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5621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664" w:right="-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16 мая  2014  года    №  216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Совета Гаврилово-Посадского муниципального района от 27.11.2013 № 187 "О бюджете Гаврилово-Посадского муниципального района на 2014 год и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15 и 2016 годов"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д. от 29.01.2014 № 202, от 26.02.2014 №203)</w:t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8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решение Совета Гаврилово-Посадского муниципального района от 27.11.2013 № 187 «О бюджете Гаврилово-Посадского муниципального района на 2014 год и на плановый период 2015 и 2016 годов» (в действующей редакции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третьем подпункта 1.1. цифр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06329755» заменить циф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06362605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четвертом подпункта 1.11 вместо «-104854768,98» заменить цифрами «-104887618,98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втором подпункта 6.2. пункта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цифры «11873400» заменить цифрами «11760900», на 2016 год цифры «7556000» заменить цифрами «7406000»,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3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0 00 00 00 0000 000</w:t>
        <w:tab/>
        <w:t xml:space="preserve"> Источники внутреннего финансирования дефицита бюджета муниципального района – всего:» цифры  «-104854768,98» заменить цифрами «-104887618,9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01 05 00 00 00 0000 000</w:t>
        <w:tab/>
        <w:t xml:space="preserve">  Изменение остатков средств на счетах по учету средств бюджета»</w:t>
        <w:tab/>
        <w:t xml:space="preserve"> цифры  «-104854768,98» заменить цифрами «-104887618,98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0 00 00  0000 600</w:t>
        <w:tab/>
        <w:t>Уменьшение остатков средств бюджетов» цифры «206329755» заменить цифрами «20636260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0 00  0000 600</w:t>
        <w:tab/>
        <w:t xml:space="preserve">Уменьшение прочих остатков средств бюджетов» </w:t>
        <w:tab/>
        <w:t>цифры «206329755» заменить цифрами «206362605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000 1 05 02 01 00  0000 610</w:t>
        <w:tab/>
        <w:t>Уменьшение прочих остатков денежных средств бюджетов»</w:t>
        <w:tab/>
        <w:t>цифры  «206329755»  заменить цифрами «206362605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00 01 05 02 01 05 0000 610</w:t>
        <w:tab/>
        <w:t xml:space="preserve">Уменьшение прочих остатков денежных средств бюджетов муниципального района» </w:t>
        <w:tab/>
        <w:t>цифры «206329755» заменить цифрами «20636260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В приложении 4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092 01 05 02 01 05 0000 610</w:t>
        <w:tab/>
        <w:t xml:space="preserve"> Уменьшение прочих остатков денежных средств бюджетов муниципальных районов»</w:t>
        <w:tab/>
        <w:t xml:space="preserve"> цифры «206329755» заменить цифрами «20636260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В приложении 5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(Межбюджетные трансферты)</w:t>
        <w:tab/>
        <w:t>1328002</w:t>
        <w:tab/>
        <w:t>500 14740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Развитие туризма в Гаврилово-Посадском муниципальном районе» 1400000     328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1410000     328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 (Закупка товаров, работ и услуг для государственных (муниципальных) нужд) 1412025  200     3285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 «206329755» заменить цифрами «20636260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В приложении 6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троки «Иные межбюджетные трансферты бюджетам поселений из бюджета муниципального района на оказание поддержки на осуществление части полномочий по решению вопросов местного значения в рамках подпрограммы "Обеспечение сбалансированности бюджетов поселений Гаврилово-Посадского муниципального района" муниципальной программы "Долгосрочная сбалансированность и устойчивость консолидированного бюджета  Гаврилово-Посадского муниципального района"  (Межбюджетные трансферты)</w:t>
        <w:tab/>
        <w:t>1328002</w:t>
        <w:tab/>
        <w:t>500 1474000   14740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Развитие туризма в Гаврилово-Посадском муниципальном районе» 1400000     112500    15000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программ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1410000     112500    15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(Закупка товаров, работ и услуг для государственных (муниципальных) нужд) 1412025  200     112500    15000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Всего:»  цифры «194925700      187221000» заменить цифрами «195188200    187453500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ложении 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</w:t>
        <w:tab/>
        <w:t>цифры «20684900» заменить цифрами «2071775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<w:tab/>
        <w:t>166</w:t>
        <w:tab/>
        <w:t>0412</w:t>
        <w:tab/>
        <w:t>4092020</w:t>
        <w:tab/>
        <w:t>200 460000»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(Закупка товаров, работ и услуг для государственных (муниципальных) нужд) 166 0412  1412025  200     3285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 «206329755» заменить цифрами «20636260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В приложении 8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роке «Управление землепользования, архитектуры и природных ресурсов администрации Гаврилово-Посадского муниципального района Ивановской области</w:t>
        <w:tab/>
        <w:t>166»</w:t>
        <w:tab/>
        <w:t>цифры «18811700   19482700» заменить цифрами «18999200     1967395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троки  «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в рамках иных непрограммных мероприятий по непрограммным направлениям деятельности органов местного самоуправления Гаврилово-Посадского муниципального района  (Закупка товаров, работ и услуг для государственных (муниципальных) нужд)</w:t>
        <w:tab/>
        <w:t>166</w:t>
        <w:tab/>
        <w:t>0412</w:t>
        <w:tab/>
        <w:t>4092020</w:t>
        <w:tab/>
        <w:t>200 365000</w:t>
        <w:tab/>
        <w:t>400000»  дополнить строкой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здание комплекса обеспечивающей инфраструктуры агротуристского кластера «Гаврилов-Посад» в рамках подпрограммы «Развитие туризма в Гаврилово-Посад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Развитие туризма в Гаврилово-Посадском муниципальном районе» (Закупка товаров, работ и услуг для государственных (муниципальных) нужд) 166 0412  1412025  200    112500  15000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оке «Всего:»   цифры «194925700      187221000» заменить цифрами «195188200    187453500».</w:t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  момента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  С. С.Сух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0:00Z</dcterms:created>
  <dc:creator>Балко</dc:creator>
  <dc:description/>
  <cp:keywords/>
  <dc:language>en-US</dc:language>
  <cp:lastModifiedBy>Adminis</cp:lastModifiedBy>
  <cp:lastPrinted>2014-05-19T15:44:00Z</cp:lastPrinted>
  <dcterms:modified xsi:type="dcterms:W3CDTF">2014-05-19T13:07:00Z</dcterms:modified>
  <cp:revision>10</cp:revision>
  <dc:subject/>
  <dc:title/>
</cp:coreProperties>
</file>