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Calibri"/>
        </w:rPr>
      </w:pPr>
      <w:r>
        <w:drawing>
          <wp:anchor behindDoc="0" distT="0" distB="0" distL="114935" distR="114935" simplePos="0" locked="0" layoutInCell="0" allowOverlap="1" relativeHeight="2">
            <wp:simplePos x="0" y="0"/>
            <wp:positionH relativeFrom="column">
              <wp:posOffset>2491740</wp:posOffset>
            </wp:positionH>
            <wp:positionV relativeFrom="paragraph">
              <wp:posOffset>60960</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rFonts w:cs="Calibri"/>
        </w:rPr>
        <w:t xml:space="preserve">                                                                                                                                                     </w:t>
      </w:r>
    </w:p>
    <w:p>
      <w:pPr>
        <w:pStyle w:val="Normal"/>
        <w:autoSpaceDE w:val="false"/>
        <w:ind w:firstLine="540"/>
        <w:rPr/>
      </w:pPr>
      <w:r>
        <w:rPr/>
      </w:r>
    </w:p>
    <w:p>
      <w:pPr>
        <w:pStyle w:val="Normal"/>
        <w:autoSpaceDE w:val="false"/>
        <w:ind w:firstLine="540"/>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ind w:right="1745" w:hanging="0"/>
        <w:jc w:val="center"/>
        <w:rPr/>
      </w:pPr>
      <w:r>
        <w:rPr>
          <w:rFonts w:eastAsia="Times New Roman" w:cs="Times New Roman" w:ascii="Times New Roman" w:hAnsi="Times New Roman"/>
          <w:sz w:val="28"/>
          <w:szCs w:val="28"/>
        </w:rPr>
        <w:t xml:space="preserve">                            </w:t>
      </w:r>
    </w:p>
    <w:p>
      <w:pPr>
        <w:pStyle w:val="Normal"/>
        <w:spacing w:lineRule="auto" w:line="240"/>
        <w:ind w:right="174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 марта  2014 года  № 213</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outlineLvl w:val="0"/>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1"/>
      <w:bookmarkEnd w:id="0"/>
      <w:r>
        <w:rPr>
          <w:rFonts w:cs="Times New Roman" w:ascii="Times New Roman" w:hAnsi="Times New Roman"/>
          <w:b/>
          <w:bCs/>
          <w:sz w:val="28"/>
          <w:szCs w:val="28"/>
        </w:rPr>
        <w:t xml:space="preserve">О положении о пенсионном обеспечении лиц,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мещавших выборные муниципальные должно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color w:val="0000FF"/>
            <w:sz w:val="28"/>
            <w:szCs w:val="28"/>
          </w:rPr>
          <w:t>статьей 15</w:t>
        </w:r>
      </w:hyperlink>
      <w:r>
        <w:rPr>
          <w:rFonts w:cs="Times New Roman" w:ascii="Times New Roman" w:hAnsi="Times New Roman"/>
          <w:sz w:val="28"/>
          <w:szCs w:val="28"/>
        </w:rPr>
        <w:t xml:space="preserve"> Закона Ивановской области от 24.10.2005 № 140-ОЗ «О государственном пенсионном обеспечении граждан,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 </w:t>
      </w:r>
      <w:hyperlink r:id="rId4">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Совет Гаврилово-Посадского муниципального района реши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енсионном обеспечении лиц, замещавших выборные муниципальные должности Гаврилово-Посадского муниципального района  согласно прилож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Установить, что действие  настоящего решения распространяется в том числе на лиц,  замещавших выборные муниципальные должности  Гаврилово-Посадского муниципального района, избранных в соответствии с Федеральным законом от 26.11.1996 № 138-ФЗ (ред. от 28.12.2013) «Об обеспечении конституционных прав граждан Российской Федерации избирать и быть избранными в органы местного самоуправления».</w:t>
      </w:r>
    </w:p>
    <w:p>
      <w:pPr>
        <w:pStyle w:val="ConsPlusNormal"/>
        <w:widowControl/>
        <w:ind w:firstLine="540"/>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района(</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Настоящее решение вступает в силу с момента опубликовани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С.С.Сухо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3.2014  № 21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1" w:name="Par33"/>
      <w:bookmarkStart w:id="2" w:name="Par33"/>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ПЕНСИОННОМ ОБЕСПЕЧЕНИИ ЛИЦ, ЗАМЕЩАВШИХ ВЫБОРНЫЕ  МУНИЦИПАЛЬНЫЕ  ДОЛЖНОСТ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определяет условия и порядок предоставления права на пенсию за выслугу лет гражданам Российской Федерации, осуществлявшим на постоянной платной основе полномочия выборных должностных лиц (далее  так же  - «выборное лицо» или «лицо, замещавшее выборную муниципальную должность»)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3" w:name="Par40"/>
      <w:bookmarkEnd w:id="3"/>
      <w:r>
        <w:rPr>
          <w:rFonts w:cs="Times New Roman" w:ascii="Times New Roman" w:hAnsi="Times New Roman"/>
          <w:sz w:val="28"/>
          <w:szCs w:val="28"/>
        </w:rPr>
        <w:t>Статья 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Пенсия за выслугу лет лицам, замещавшим выборные муниципальные должности (далее - пенсия за выслугу лет или муниципальная пенсия), - ежемесячная денежная выплата за счет средств бюджета Гаврилово-Посадского муниципального района, право на получение которой определяется настоящим Положением и которая предоставляется гражданам в целях компенсации им денежного содержания, утраченного в связи с прекращением ими полномочий выборного должностного лица, при достижении установленной законом выслуги, при выходе на трудовую пенсию по старости (инвалидности) в соответствии с федеральным законодательством о трудовых пенсиях в Российской Федерации либо в соответствии с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Право на пенсию за выслугу лет имеют граждане Российской Федерации, замещавшие выборные муниципальные должности, определенные </w:t>
      </w:r>
      <w:hyperlink r:id="rId7">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Гаврилово-Посадского муниципального района, при соблюдении условий, предусмотренных настоящим Полож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Изменение условий и норм назначения и выплаты муниципальных пенсий, предусмотренных настоящим Положением, осуществляется путем внесения изменений и дополнений в настоящее По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4" w:name="Par56"/>
      <w:bookmarkEnd w:id="4"/>
      <w:r>
        <w:rPr>
          <w:rFonts w:cs="Times New Roman" w:ascii="Times New Roman" w:hAnsi="Times New Roman"/>
          <w:sz w:val="28"/>
          <w:szCs w:val="28"/>
        </w:rPr>
        <w:t>Статья 2. Услови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58"/>
      <w:bookmarkEnd w:id="5"/>
      <w:r>
        <w:rPr>
          <w:rFonts w:cs="Times New Roman" w:ascii="Times New Roman" w:hAnsi="Times New Roman"/>
          <w:sz w:val="28"/>
          <w:szCs w:val="28"/>
        </w:rPr>
        <w:t>2.1. Пенсия за выслугу лет назначается лицам, замещавшим выборные муниципальные должности Гаврилово-Посадского муниципального района, при соблюдении следующих усло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стажа не менее одного выборного срок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вольнение по следующим основаниям:</w:t>
      </w:r>
    </w:p>
    <w:p>
      <w:pPr>
        <w:pStyle w:val="Normal"/>
        <w:widowControl w:val="false"/>
        <w:autoSpaceDE w:val="false"/>
        <w:spacing w:lineRule="auto" w:line="240" w:before="0" w:after="0"/>
        <w:ind w:firstLine="540"/>
        <w:jc w:val="both"/>
        <w:rPr/>
      </w:pPr>
      <w:bookmarkStart w:id="6" w:name="Par61"/>
      <w:bookmarkEnd w:id="6"/>
      <w:r>
        <w:rPr>
          <w:rFonts w:cs="Times New Roman" w:ascii="Times New Roman" w:hAnsi="Times New Roman"/>
          <w:sz w:val="28"/>
          <w:szCs w:val="28"/>
        </w:rPr>
        <w:t xml:space="preserve">в) в связи с прекращением полномочий выборного должностного лица (в том числе досрочно), за исключением случаев прекращения полномочий по основаниям, установленным </w:t>
      </w:r>
      <w:hyperlink r:id="rId8">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9 части 6 статьи 36</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bookmarkStart w:id="7" w:name="Par73"/>
      <w:bookmarkStart w:id="8" w:name="Par64"/>
      <w:bookmarkEnd w:id="7"/>
      <w:bookmarkEnd w:id="8"/>
      <w:r>
        <w:rPr>
          <w:rFonts w:cs="Times New Roman" w:ascii="Times New Roman" w:hAnsi="Times New Roman"/>
          <w:sz w:val="28"/>
          <w:szCs w:val="28"/>
        </w:rPr>
        <w:t>2.3. выборные должностные лица, полномочия которых прекращены, не достигшие на момент увольнения с занимаемой должности пенсионного возраста, дающего право на пенсию по старости, и не имеющие права на пенсию по инвалидности, приобретают право на пенсию за выслугу лет при выходе на трудовую пенсию по старости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аких случаях при расчете размера пенсии за выслугу лет будет использоваться 1,6 размера денежного содержания по соответствующей должности на момент приобретения права на пенсию по старости (инвалидности) согласно муниципальным нормативным правовым актам Гаврилово-Посадского муниципального района об оплате труда выборных должностных лиц.</w:t>
      </w:r>
    </w:p>
    <w:p>
      <w:pPr>
        <w:pStyle w:val="Normal"/>
        <w:widowControl w:val="false"/>
        <w:autoSpaceDE w:val="false"/>
        <w:spacing w:lineRule="auto" w:line="240" w:before="0" w:after="0"/>
        <w:ind w:firstLine="540"/>
        <w:jc w:val="both"/>
        <w:rPr/>
      </w:pPr>
      <w:bookmarkStart w:id="9" w:name="Par77"/>
      <w:bookmarkEnd w:id="9"/>
      <w:r>
        <w:rPr>
          <w:rFonts w:cs="Times New Roman" w:ascii="Times New Roman" w:hAnsi="Times New Roman"/>
          <w:sz w:val="28"/>
          <w:szCs w:val="28"/>
        </w:rPr>
        <w:t xml:space="preserve">2.4. Пенсия за выслугу лет устанавливается и выплачивается к трудовой пенсии по старости (инвалидности), назначенной в соответствии с Федеральным </w:t>
      </w:r>
      <w:hyperlink r:id="rId1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78"/>
      <w:bookmarkEnd w:id="10"/>
      <w:r>
        <w:rPr>
          <w:rFonts w:cs="Times New Roman" w:ascii="Times New Roman" w:hAnsi="Times New Roman"/>
          <w:sz w:val="28"/>
          <w:szCs w:val="28"/>
        </w:rPr>
        <w:t>2.5. Пенсия за выслугу лет не назначается в период замещения государственных и муниципальных должностей, нахождения на государственной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1" w:name="Par80"/>
      <w:bookmarkEnd w:id="11"/>
      <w:r>
        <w:rPr>
          <w:rFonts w:cs="Times New Roman" w:ascii="Times New Roman" w:hAnsi="Times New Roman"/>
          <w:sz w:val="28"/>
          <w:szCs w:val="28"/>
        </w:rPr>
        <w:t>Статья 3. Размер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 Лицам, замещавшим выборные муниципальные должности, назначается пенсия за выслугу лет при наличии условий, указанных в </w:t>
      </w:r>
      <w:hyperlink w:anchor="Par56">
        <w:r>
          <w:rPr>
            <w:rStyle w:val="InternetLink"/>
            <w:rFonts w:cs="Times New Roman" w:ascii="Times New Roman" w:hAnsi="Times New Roman"/>
            <w:color w:val="0000FF"/>
            <w:sz w:val="28"/>
            <w:szCs w:val="28"/>
          </w:rPr>
          <w:t>статье 2</w:t>
        </w:r>
      </w:hyperlink>
      <w:r>
        <w:rPr>
          <w:rFonts w:cs="Times New Roman" w:ascii="Times New Roman" w:hAnsi="Times New Roman"/>
          <w:sz w:val="28"/>
          <w:szCs w:val="28"/>
        </w:rPr>
        <w:t xml:space="preserve"> настоящего Положения, в размере 45% денежного вознаграждения в соответствии с замещаемой должностью за вычетом фиксированного базового размера страховой части трудовой пенсии по старости либо за вычетом фиксированного базового размера трудовой пенсии по инвалидности, установленных в соответствии с Федеральным </w:t>
      </w:r>
      <w:hyperlink r:id="rId1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 (далее - фиксированный базовый размер страховой части трудовой пенсии по старости (инвалидности)), но не менее 5000 (пять тысяч) рублей. За каждый полный год стажа выборного срока сверх стажа, установленного </w:t>
      </w:r>
      <w:hyperlink w:anchor="Par58">
        <w:r>
          <w:rPr>
            <w:rStyle w:val="InternetLink"/>
            <w:rFonts w:cs="Times New Roman" w:ascii="Times New Roman" w:hAnsi="Times New Roman"/>
            <w:color w:val="0000FF"/>
            <w:sz w:val="28"/>
            <w:szCs w:val="28"/>
          </w:rPr>
          <w:t>пунктом 2.1 статьи 2</w:t>
        </w:r>
      </w:hyperlink>
      <w:r>
        <w:rPr>
          <w:rFonts w:cs="Times New Roman" w:ascii="Times New Roman" w:hAnsi="Times New Roman"/>
          <w:sz w:val="28"/>
          <w:szCs w:val="28"/>
        </w:rPr>
        <w:t xml:space="preserve"> настоящего Положения, размер денежного вонаграждения, из которого исчисляется пенсия за выслугу лет, увеличивается на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Общая сумма пенсии за выслугу лет с учетом фиксированного базового размера страховой части трудовой пенсии по старости (инвалидности) не может превышать 75% денежного вознараждения лица, замещающего выборную муниципальную дол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2" w:name="Par85"/>
      <w:bookmarkEnd w:id="12"/>
      <w:r>
        <w:rPr>
          <w:rFonts w:cs="Times New Roman" w:ascii="Times New Roman" w:hAnsi="Times New Roman"/>
          <w:sz w:val="28"/>
          <w:szCs w:val="28"/>
        </w:rPr>
        <w:t>Статья 4. Среднемесячный заработок, из которого исчисляется размер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1. Размер пенсии за выслугу лет лиц, замещавших муниципальные должности Гаврилово-Посадского муниципального района, исчисляется из их среднемесячного заработка за последние двенадцать полных месяцев замещения муниципальной должности, предшествующих дню ее прекращения либо дню достижения ими возраста, дающего право на трудовую пенсию, предусмотренную Федеральным </w:t>
      </w:r>
      <w:hyperlink r:id="rId1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трудовых пенсиях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тсутствии 12 полных месяцев замещения муниципальной должности перед увольнением в связи с ликвидацией органов местного самоуправления, размер пенсии за выслугу лет исчисляется путем деления общей суммы среднемесячного денежного содержания за фактически проработанные полные месяцы работы на количество этих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Размер среднемесячного заработка, исходя из которого исчисляется пенсия за выслугу лет, не может превышать 1,6 денежного вознаграждения лица, установленного ему на день прекращения срока полномочий либо на день достижения возраста, дающего право на трудовую пенсию по стар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8"/>
          <w:szCs w:val="28"/>
        </w:rPr>
      </w:pPr>
      <w:bookmarkStart w:id="13" w:name="Par91"/>
      <w:bookmarkEnd w:id="13"/>
      <w:r>
        <w:rPr>
          <w:rFonts w:cs="Times New Roman" w:ascii="Times New Roman" w:hAnsi="Times New Roman"/>
          <w:sz w:val="28"/>
          <w:szCs w:val="28"/>
        </w:rPr>
        <w:t>Статья 5. Порядок назначения, перерасчета, прекращения, возобновления выплаты, доставки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Пенсия за выслугу лет назначается пожизн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асчет размера пенсии за выслугу лет производится при изменении размера фиксированного базового размера страховой части трудовой пенсии по старости либо фиксированного базового размера трудовой пенсии по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Пенсии за выслугу лет могут индексироваться на основании решения Совета Гаврилово-Посадского муниципального района при наличии необходимых финансовых средств в бюджете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Выплата пенсии за выслугу лет прекращ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о смертью получателя, а также в случае признания его в установленном порядке умершим или безвестно отсутствующ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и (пенсии по случаю потери кормильца и др.) или на пенсию других ведомств (по линии Министерства обороны, Министерства внутренних дел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 выездом получателя пенсии за выслугу лет на постоянное место жительства за пределы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кращение выплаты пенсии за выслугу лет производится с 1-го числа месяца, следующего за месяцем, в котором наступили указанные обстоя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Пенсия за выслугу лет не выплачивается в периоды замещения государственных или муниципальных должностей, в том числе нахождения на государственной ил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выплаты осуществляется со дня, следующего за днем увольнения с вышеуказанных должностей, но не ранее дня подачи гражданином заявления о восстановлении выплаты и назначения трудовой пенсии по старости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6. </w:t>
      </w:r>
      <w:hyperlink r:id="rId16">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назначения, перерасчета, выплаты пенсии за выслугу лет определяется постановлением администрации Гаврилово-Посад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06"/>
      <w:bookmarkStart w:id="15" w:name="Par106"/>
      <w:bookmarkEnd w:id="15"/>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16" w:name="Par125"/>
      <w:bookmarkStart w:id="17" w:name="Par125"/>
      <w:bookmarkEnd w:id="17"/>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1F9EE6BB1376CC6B4B98F57BD86E71A7B51EB5126191D7ADD6EA513135A52AF1827C8CDD6C3F1499B3CFSAF0J" TargetMode="External"/><Relationship Id="rId4" Type="http://schemas.openxmlformats.org/officeDocument/2006/relationships/hyperlink" Target="consultantplus://offline/ref=741F9EE6BB1376CC6B4B98F57BD86E71A7B51EB513609CD6ACD6EA513135A52AF1827C8CDD6C3F1499B6CESAF3J" TargetMode="External"/><Relationship Id="rId5" Type="http://schemas.openxmlformats.org/officeDocument/2006/relationships/hyperlink" Target="http://www.adm-gavrilovposad.ru/" TargetMode="External"/><Relationship Id="rId6" Type="http://schemas.openxmlformats.org/officeDocument/2006/relationships/hyperlink" Target="consultantplus://offline/ref=741F9EE6BB1376CC6B4B86F86DB4327EA2BA48B115689F86F989B10C66S3FCJ" TargetMode="External"/><Relationship Id="rId7" Type="http://schemas.openxmlformats.org/officeDocument/2006/relationships/hyperlink" Target="consultantplus://offline/ref=741F9EE6BB1376CC6B4B98F57BD86E71A7B51EB513609CD6ACD6EA513135A52ASFF1J" TargetMode="External"/><Relationship Id="rId8" Type="http://schemas.openxmlformats.org/officeDocument/2006/relationships/hyperlink" Target="consultantplus://offline/ref=741F9EE6BB1376CC6B4B86F86DB4327EA2BB46B1156F9F86F989B10C663CAF7DB6CD25CE99613A11S9FCJ" TargetMode="External"/><Relationship Id="rId9" Type="http://schemas.openxmlformats.org/officeDocument/2006/relationships/hyperlink" Target="consultantplus://offline/ref=741F9EE6BB1376CC6B4B86F86DB4327EA2BB46B1156F9F86F989B10C663CAF7DB6CD25CE99603F11S9F0J" TargetMode="External"/><Relationship Id="rId10" Type="http://schemas.openxmlformats.org/officeDocument/2006/relationships/hyperlink" Target="consultantplus://offline/ref=741F9EE6BB1376CC6B4B86F86DB4327EA2BB46B1156F9F86F989B10C663CAF7DB6CD25CE99613A11S9FEJ" TargetMode="External"/><Relationship Id="rId11" Type="http://schemas.openxmlformats.org/officeDocument/2006/relationships/hyperlink" Target="consultantplus://offline/ref=741F9EE6BB1376CC6B4B86F86DB4327EA2BB46B1156F9F86F989B10C663CAF7DB6CD25CE99613A11S9F0J" TargetMode="External"/><Relationship Id="rId12" Type="http://schemas.openxmlformats.org/officeDocument/2006/relationships/hyperlink" Target="consultantplus://offline/ref=741F9EE6BB1376CC6B4B86F86DB4327EA2BB46B1156F9F86F989B10C663CAF7DB6CD25CE99613A12S9FAJ" TargetMode="External"/><Relationship Id="rId13" Type="http://schemas.openxmlformats.org/officeDocument/2006/relationships/hyperlink" Target="consultantplus://offline/ref=741F9EE6BB1376CC6B4B86F86DB4327EA2BB46B114689F86F989B10C66S3FCJ" TargetMode="External"/><Relationship Id="rId14" Type="http://schemas.openxmlformats.org/officeDocument/2006/relationships/hyperlink" Target="consultantplus://offline/ref=741F9EE6BB1376CC6B4B86F86DB4327EA2BB46B114689F86F989B10C66S3FCJ" TargetMode="External"/><Relationship Id="rId15" Type="http://schemas.openxmlformats.org/officeDocument/2006/relationships/hyperlink" Target="consultantplus://offline/ref=741F9EE6BB1376CC6B4B86F86DB4327EA2BB46B114689F86F989B10C66S3FCJ" TargetMode="External"/><Relationship Id="rId16" Type="http://schemas.openxmlformats.org/officeDocument/2006/relationships/hyperlink" Target="consultantplus://offline/ref=741F9EE6BB1376CC6B4B98F57BD86E71A7B51EB5126F93D6A5D6EA513135A52AF1827C8CDD6C3F1499B2C6SAF7J"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28:00Z</dcterms:created>
  <dc:creator>Urist3</dc:creator>
  <dc:description/>
  <cp:keywords/>
  <dc:language>en-US</dc:language>
  <cp:lastModifiedBy>Админ</cp:lastModifiedBy>
  <cp:lastPrinted>2014-03-26T08:10:00Z</cp:lastPrinted>
  <dcterms:modified xsi:type="dcterms:W3CDTF">2014-03-27T06:28:00Z</dcterms:modified>
  <cp:revision>2</cp:revision>
  <dc:subject/>
  <dc:title/>
</cp:coreProperties>
</file>