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05  марта  2014 года   № 210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органа местного самоуправл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на осуществление контроля в сфере закупок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9   Федерального закона от 05.04.2013       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о контрактной системе), Уставом Гаврилово-Посадского муниципального района,  Совет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Определить администрацию Гаврилово-Посадского муниципального района Ивановской области в лице отдела внутреннего муниципального финансового контроля администрации  уполномоченным органом Гаврилово-Посадского муниципального района  на осуществление  контроля в сфере закупок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Установить, что контроль в сфере закупок осуществляется  уполномоченным органом Гаврилово-Посадского муниципального района  на осуществление  контроля в сфере закупок,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 отдельные полномочия в рамках осуществления закупок для обеспечения муниципальных нуж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Возложить на уполномоченный орган на осуществление контроля в сфере закупок  согласование возможности заключения контракта с единственным поставщиком (подрядчиком, исполнителем) для муниципальных заказчиков Гаврилово-Посадского муниципального района и  муниципальных заказчиков городских и сельских поселений, находящихся на территории Гаврилово-Посадского муниципального района в соответствии с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и от 13.09.2013 № 537 «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настоящее решение в сборнике «Вестник Гаврилово-Посадского муниципального района и разместить на сайте Гаврилово-Посадского района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gavrilovpos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12:00Z</dcterms:created>
  <dc:creator>Настя</dc:creator>
  <dc:description/>
  <cp:keywords/>
  <dc:language>en-US</dc:language>
  <cp:lastModifiedBy>Админ</cp:lastModifiedBy>
  <cp:lastPrinted>2014-03-04T15:11:00Z</cp:lastPrinted>
  <dcterms:modified xsi:type="dcterms:W3CDTF">2014-03-04T12:12:00Z</dcterms:modified>
  <cp:revision>2</cp:revision>
  <dc:subject/>
  <dc:title>ПОЛОЖЕНИЕ</dc:title>
</cp:coreProperties>
</file>