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1740</wp:posOffset>
            </wp:positionH>
            <wp:positionV relativeFrom="paragraph">
              <wp:posOffset>6096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174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 26  февраля  2014 года   № 209</w:t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некоторых муниципальных правовых актов </w:t>
      </w:r>
    </w:p>
    <w:p>
      <w:pPr>
        <w:pStyle w:val="ConsPlusNormal"/>
        <w:widowControl/>
        <w:ind w:left="567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Гаврилово-Посад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системы оплаты труда муниципальных служащих  Гаврилово-Посадского муниципального района в соответствие с действующим законодательством, Совет Гаврилово-Посадского муниципального района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Гаврилово-Посадского районного Совета депутатов от 27.10.2010 № 31 «О системе оплаты труда Главы администрации Гаврилово-Посадского муниципального района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2 решения Совета Гаврилово-Посадского муниципального района от 26.10.2011 № 91 «Об индексации заработной платы муниципальных служащих Гаврилово-Посадского муниципального района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 решения Совета Гаврилово-Посадского муниципального района от 29.08.2012 № 140 «О внесении изменений в решения Гаврилово-Посадского районного Совета депутатов от 27.10.2010 № 31 и от 27.10.2010 № 32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ункт 2 решения Совета Гаврилово-Посадского муниципального района от 26.09.2012 № 143 «Об индексации заработной платы муниципальных служащих Гаврилово-Посадского муниципального района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2 решения Совета Гаврилово-Посадского муниципального района от 27.11.2013 № 194 «Об индексации заработной платы муниципальных служащих Гаврилово-Посадского муниципального райо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 в сборнике «Вестник Гаврилово-Посадского муниципального района» и разместить на сайт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 и распространяет свое действие на правоотношения, возникшие с 01.03.201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   С.С.Сухов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29:00Z</dcterms:created>
  <dc:creator>Настя</dc:creator>
  <dc:description/>
  <cp:keywords/>
  <dc:language>en-US</dc:language>
  <cp:lastModifiedBy>Админ</cp:lastModifiedBy>
  <cp:lastPrinted>2014-02-26T08:41:00Z</cp:lastPrinted>
  <dcterms:modified xsi:type="dcterms:W3CDTF">2014-02-26T08:29:00Z</dcterms:modified>
  <cp:revision>2</cp:revision>
  <dc:subject/>
  <dc:title>ПОЛОЖЕНИЕ</dc:title>
</cp:coreProperties>
</file>