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26 декабря 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органами местного самоуправления Гаврилово-Посадского муниципального района части полномочий по решению вопроса местного значения Петровского городского поселения Гаврилово-Посадского муниципального района в части организ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поселения водоснабжения населения, водоотведения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рассмотрев решение Совета Петровского городского  поселения четвертого созыва от 26.12.2024 № 198 «О передаче осуществления части полномочий по решению вопросов местного значения Петровского городского поселения органам местного самоуправления Гаврилово-Посадского муниципального района в части организации в границах поселения водоснабжения населения, водоотведения, в 2025 году»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от Петровского городского поселения часть полномочий по решению </w:t>
      </w:r>
      <w:r>
        <w:rPr>
          <w:bCs/>
          <w:sz w:val="28"/>
          <w:szCs w:val="28"/>
        </w:rPr>
        <w:t xml:space="preserve">вопросов местного значения городского поселения, установленных подпунктом 4 части 1 статьи </w:t>
      </w:r>
      <w:r>
        <w:rPr>
          <w:sz w:val="28"/>
          <w:szCs w:val="28"/>
        </w:rPr>
        <w:t xml:space="preserve">14 Федерального закона от 06.10.2003 №131-ФЗ «Об общих принципах организации местного самоуправления в Российской Федерации» в ча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оглашение о передаче полномочий по решению вопроса местного значения, указанного в пункте 1 настоящего решения, заключается на срок до 31.12.2025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,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Установить, что финансовые средства для  осуществления принимаемых  полномочий  поступают в  бюджет  Гаврилово-Посадского муниципального района из бюджета Петровского городского поселения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я о передаче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ринимаемых  полномочий по решению вопросов местного значения  находятся в муниципальной собственности  Гаврилово-Посадского муниципального района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править настоящее  решение в С</w:t>
      </w:r>
      <w:bookmarkStart w:id="0" w:name="_GoBack"/>
      <w:bookmarkEnd w:id="0"/>
      <w:r>
        <w:rPr>
          <w:sz w:val="28"/>
          <w:szCs w:val="28"/>
        </w:rPr>
        <w:t xml:space="preserve">овет Петровского городского поселения Гаврилово-Посад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http://гаврилово-посадский.рф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 Настоящее решение вступает в силу с момента подписа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 распространяет свое действие на правоотношения, возникшие с 01.01.2025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В.Ю. Лапт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муниципального района                                                           С.С. Сухов</w:t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г. Гаврилов Посад</w:t>
      </w:r>
    </w:p>
    <w:p>
      <w:pPr>
        <w:pStyle w:val="Style18"/>
        <w:rPr/>
      </w:pPr>
      <w:r>
        <w:rPr/>
        <w:t>26 декабря 2024 года</w:t>
      </w:r>
    </w:p>
    <w:p>
      <w:pPr>
        <w:pStyle w:val="Style18"/>
        <w:rPr/>
      </w:pPr>
      <w:r>
        <w:rPr/>
        <w:t xml:space="preserve">№ </w:t>
      </w:r>
      <w:r>
        <w:rPr/>
        <w:t>295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3:00Z</dcterms:created>
  <dc:creator>user</dc:creator>
  <dc:description/>
  <cp:keywords/>
  <dc:language>en-US</dc:language>
  <cp:lastModifiedBy>user</cp:lastModifiedBy>
  <cp:lastPrinted>2024-12-25T14:55:00Z</cp:lastPrinted>
  <dcterms:modified xsi:type="dcterms:W3CDTF">2024-12-27T05:18:00Z</dcterms:modified>
  <cp:revision>8</cp:revision>
  <dc:subject/>
  <dc:title/>
</cp:coreProperties>
</file>