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23 декабр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недвижимого имущества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глашением о передаче полномочий по организации в границах поселения водоснабжения населения, водоотведения №4.2/2024 от 12.01.2024, в целях организации в границах поселения водоснабжения населения в пределах полномочий, установленных законодательством Российской Федерации и в соответствии с письменным обращением Главы Петровского городского поселения Гаврилово-Посадского муниципального района от 16.12.2024 №106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3 декабря 2024 года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4  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едлагаемого к передаче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овского городского поселения 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268"/>
        <w:gridCol w:w="49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зданий, сооружений, незавершенных строительством объектов и ин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несенного законодательством Российской Федерации к недвижимому имущест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Петровского городского поселения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2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-н Гаврилово-Посад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етров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, д.2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/>
              <w:t>3709005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-н Гаврилово-Посад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тров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ы Сове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303:727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: 65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– 120000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1200000,00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8:00Z</dcterms:created>
  <dc:creator>Настя</dc:creator>
  <dc:description/>
  <cp:keywords/>
  <dc:language>en-US</dc:language>
  <cp:lastModifiedBy>Светлана</cp:lastModifiedBy>
  <cp:lastPrinted>2024-11-08T10:30:00Z</cp:lastPrinted>
  <dcterms:modified xsi:type="dcterms:W3CDTF">2024-12-20T13:30:00Z</dcterms:modified>
  <cp:revision>3</cp:revision>
  <dc:subject/>
  <dc:title>РЕШЕНИЕ</dc:title>
</cp:coreProperties>
</file>