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26 ноября 2024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 на 2024-2026 годы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16.02.2021 № 41, от 25.02.2021 № 44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8.2021 № 72, от 26.10.2021 № 83, от 28.12.2021 №97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0.11.2022 №148, от 28.11.2023 №209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4-2026 годы» (в редакции от 16.02.2021 №41, от 25.02.2021 №44, от 31.08.2021 №72, от 26.10.2021 №83, от 28.12.2021 №97, от 30.11.2022 №148, от 28.11.2023 №20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е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названии реш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4-2026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5-202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В тексте</w:t>
      </w:r>
      <w:r>
        <w:rPr>
          <w:bCs/>
          <w:sz w:val="28"/>
        </w:rPr>
        <w:t xml:space="preserve"> решения вместо цифр «</w:t>
      </w:r>
      <w:r>
        <w:rPr>
          <w:rFonts w:eastAsia="Arial Unicode MS"/>
          <w:sz w:val="28"/>
        </w:rPr>
        <w:t>2024-2026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5-2027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звании прилож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4-2026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5-2027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 тексту прилож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4-2026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5-2027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подраздел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лов «в размере 0,5 млн. рублей (в том числе за счет муниципального имущества, приватизация которого не завершена в 2023 году).» читать «в размере 0,35 млн. 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строку 7 исключи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роками 9, 10 следующего содержания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2410"/>
        <w:gridCol w:w="1418"/>
        <w:gridCol w:w="993"/>
        <w:gridCol w:w="1134"/>
        <w:gridCol w:w="70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, кадастровый номер 37:03:010201:182 с земельным участком, кадастровый номер 37:03:010201: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область, Гаврилово-Посадский район, с. Иваньковский, пл. Советская, д.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+/-4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, кадастровый номер 37:03:010201: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область, р-н. Гаврилово-Посадский, с. Иваньковский, ул. Советская, д. 2, пом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5 г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6 ноября 2024 года</w:t>
      </w:r>
    </w:p>
    <w:p>
      <w:pPr>
        <w:pStyle w:val="Normal"/>
        <w:rPr/>
      </w:pPr>
      <w:r>
        <w:rPr/>
        <w:t xml:space="preserve">№ </w:t>
      </w:r>
      <w:r>
        <w:rPr/>
        <w:t>279</w:t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Настя</dc:creator>
  <dc:description/>
  <cp:keywords/>
  <dc:language>en-US</dc:language>
  <cp:lastModifiedBy>Светлана</cp:lastModifiedBy>
  <cp:lastPrinted>2021-02-15T10:36:00Z</cp:lastPrinted>
  <dcterms:modified xsi:type="dcterms:W3CDTF">2024-11-22T13:04:00Z</dcterms:modified>
  <cp:revision>113</cp:revision>
  <dc:subject/>
  <dc:title>РЕШЕНИЕ</dc:title>
</cp:coreProperties>
</file>