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29 октября 2024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</w:t>
      </w:r>
    </w:p>
    <w:p>
      <w:pPr>
        <w:pStyle w:val="ConsPlusNormal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11.2012 №152, от 27.11.2013 №194, от 26.02.2014 №208, от 29.10.2014 №239, от 23.09.2015 №36, от 27.12.2017 №177, от 26.03.2019 №226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0.2019 №267, от 27.10.2020 №17, от 26.10.2021 №84, </w:t>
      </w:r>
    </w:p>
    <w:p>
      <w:pPr>
        <w:pStyle w:val="ConsPlusNormal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.01.2022 №101, от 26.07.2022 №128, от 25.10.2022 №144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23 №207, от 30.07.2024 №265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Уставом Гаврилово-Посадского муниципального района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, от 30.07.2024 №265),         с 1 октября 2024 года равный 1,05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, от 30.07.2024 №265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10.2024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ок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6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29.10.2024 № 276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29.10.2024 № 276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  <w:tr>
        <w:trPr>
          <w:trHeight w:val="344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  <w:tr>
        <w:trPr>
          <w:trHeight w:val="3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6:00Z</dcterms:created>
  <dc:creator>ConsultantPlus</dc:creator>
  <dc:description/>
  <cp:keywords/>
  <dc:language>en-US</dc:language>
  <cp:lastModifiedBy>Светлана</cp:lastModifiedBy>
  <cp:lastPrinted>2024-07-23T16:32:00Z</cp:lastPrinted>
  <dcterms:modified xsi:type="dcterms:W3CDTF">2024-10-29T07:29:00Z</dcterms:modified>
  <cp:revision>7</cp:revision>
  <dc:subject/>
  <dc:title/>
</cp:coreProperties>
</file>