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5905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ind w:right="12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 </w:t>
        <w:softHyphen/>
        <w:softHyphen/>
        <w:softHyphen/>
        <w:softHyphen/>
        <w:softHyphen/>
        <w:softHyphen/>
        <w:softHyphen/>
        <w:softHyphen/>
        <w:softHyphen/>
        <w:t>29 октября 2024 года</w:t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9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сновных характеристиках бюджет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на 2025 год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 2026 и 2027 год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Гаврилово-Посадского муниципального района, Совет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основные характеристики бюджета Гаврилово-Посадского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 2025 год по общему объему доходов в сумме 895 316 804,61 рублей, в том числе по налоговым доходам в сумме  87 386 8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неналоговым доходам в сумме 3 661 35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безвозмездным поступлениям в сумме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804 268 651,61 рублей и по общему объему расходов в сумме 893 916 804,6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профицит   бюджета      в    сумме 1 400 000,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 2026 год по общему объему доходов в сумме 875 017 298,14 рублей, в том числе по налоговым доходам в сумме 88 063 8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блей, неналоговым доходам в сумме 3 686 353 рублей, безвозмездным поступлениям в сумме 783 267 145,14 рублей и по общему объему рас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75 017 298,14 </w:t>
      </w:r>
      <w:r>
        <w:rPr>
          <w:rFonts w:cs="Times New Roman" w:ascii="Times New Roman" w:hAnsi="Times New Roman"/>
          <w:sz w:val="28"/>
          <w:szCs w:val="28"/>
        </w:rPr>
        <w:t>рублей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 2027 год по общему объему доходов в сумме 871 124 617,01 рублей, в том числе по налоговым доходам в сумме 93 212 90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неналоговым доходам в сумме 3 761 353 рублей, безвозмездным поступлениям  в сумме 774 150 364,01 рублей и по общему объему расходов в су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71 124 617,01 </w:t>
      </w:r>
      <w:r>
        <w:rPr>
          <w:rFonts w:cs="Times New Roman" w:ascii="Times New Roman" w:hAnsi="Times New Roman"/>
          <w:sz w:val="28"/>
          <w:szCs w:val="28"/>
        </w:rPr>
        <w:t>рублей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С.С. С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октября 2024 год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72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36:00Z</dcterms:created>
  <dc:creator>Балко</dc:creator>
  <dc:description/>
  <cp:keywords/>
  <dc:language>en-US</dc:language>
  <cp:lastModifiedBy>Светлана</cp:lastModifiedBy>
  <cp:lastPrinted>2024-10-25T10:51:00Z</cp:lastPrinted>
  <dcterms:modified xsi:type="dcterms:W3CDTF">2024-10-29T07:10:00Z</dcterms:modified>
  <cp:revision>26</cp:revision>
  <dc:subject/>
  <dc:title/>
</cp:coreProperties>
</file>