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30 июля 2024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09.2011 №87, от 26.10.2011 №91, от 29.08.2012 №140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9.2012 №143, от 28.11.2012 №152, от 27.11.2013 №194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2.2014 №208, от 29.10.2014 №239, от 23.09.2015 №36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2.2017 №177, от 26.03.2019 №226, от 30.10.2019 №267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0.2020 №17, от 26.10.2021 №84, от 25.01.2022 №101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7.2022 №128, от 25.10.2022 №144, от 31.10.2023 №207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Уставом Гаврилово-Посадского муниципального района, Совет 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, от 31.10.2023 №207), с 1 июля 2024 года равный 1,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, от 31.10.2023 №207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07.2024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июл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65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30.07.2024 № 265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6"/>
        <w:gridCol w:w="1559"/>
      </w:tblGrid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-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-ных окладах)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30.07.2024  № 265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 Гаврилово-Посадского муниципального района</w:t>
      </w:r>
    </w:p>
    <w:tbl>
      <w:tblPr>
        <w:tblW w:w="9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329"/>
      </w:tblGrid>
      <w:tr>
        <w:trPr>
          <w:trHeight w:val="5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22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</w:t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</w:tc>
      </w:tr>
      <w:tr>
        <w:trPr>
          <w:trHeight w:val="344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</w:tr>
      <w:tr>
        <w:trPr>
          <w:trHeight w:val="3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1:00Z</dcterms:created>
  <dc:creator>ConsultantPlus</dc:creator>
  <dc:description/>
  <cp:keywords/>
  <dc:language>en-US</dc:language>
  <cp:lastModifiedBy>Светлана</cp:lastModifiedBy>
  <cp:lastPrinted>2024-07-23T16:32:00Z</cp:lastPrinted>
  <dcterms:modified xsi:type="dcterms:W3CDTF">2024-07-30T07:41:00Z</dcterms:modified>
  <cp:revision>10</cp:revision>
  <dc:subject/>
  <dc:title/>
</cp:coreProperties>
</file>