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2794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30 июля 2024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 муниципального  района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ской 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ходатайство отдела образования Управления социальной сферы администрации Гаврилово-Посадского муниципального района, в соответствии с решением Совета Гаврилово-Посадского муниципального района от 03.06.2008 №159 «Об утверждении положения о звании «Почетный гражданин Гаврилово-Посадского муниципального района» (в редакции от 27.01.2016 №70, от 27.04.2017 №138), руководствуясь Уставом Гаврилово-Посадского муниципального района, Совет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врилово-Посадского  муниципального района  Ивановской  области» Болотовой Валентине Александровне, заместителю директора по учебно-воспитательной работе, учителю истории и обществознания Муниципального казенного общеобразовательного учреждения «Осановецкая средняя школа», за добросовестную многолетнюю работу, </w:t>
      </w:r>
      <w:r>
        <w:rPr>
          <w:sz w:val="28"/>
          <w:szCs w:val="28"/>
          <w:shd w:fill="FFFFFF" w:val="clear"/>
        </w:rPr>
        <w:t>высокое профессиональное мастерство и большой личный вклад в развитие сферы образования Гаврилово-Посадского муниципального района</w:t>
      </w:r>
      <w:r>
        <w:rPr>
          <w:sz w:val="28"/>
          <w:szCs w:val="28"/>
        </w:rPr>
        <w:t xml:space="preserve">, успешное и эффективное развитие творческой активности молодого поколения, его патриотического воспитания, интеллектуального, культурного и нравственного развития, </w:t>
      </w:r>
      <w:r>
        <w:rPr>
          <w:bCs/>
          <w:iCs/>
          <w:sz w:val="28"/>
          <w:szCs w:val="28"/>
        </w:rPr>
        <w:t>плодотворную общественную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 Вручение награды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Настоящее решение вступает в силу со дня официально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30 июля 2024 года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63 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7:00Z</dcterms:created>
  <dc:creator>Настя</dc:creator>
  <dc:description/>
  <cp:keywords/>
  <dc:language>en-US</dc:language>
  <cp:lastModifiedBy>Светлана</cp:lastModifiedBy>
  <cp:lastPrinted>2022-07-26T12:01:00Z</cp:lastPrinted>
  <dcterms:modified xsi:type="dcterms:W3CDTF">2024-07-30T07:45:00Z</dcterms:modified>
  <cp:revision>15</cp:revision>
  <dc:subject/>
  <dc:title>РОССИЙСКАЯ ФЕДЕРАЦИЯ</dc:title>
</cp:coreProperties>
</file>