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25 июн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6.12.2023 № 2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инятии органами местного самоуправления Гаврилово-Посадского муниципального района части полномочий по решению вопросов местного значения Петровского городского поселения Гаврилово-Посадского муниципального района, в 2024 году»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 утвержденного решением Совета Гаврилово-Посадского муниципального района от 30.11.2016 № 113 (в ред. от 27.12.2017), рассмотрев решение Совета Петровского городского поселения от 23.04.2024 № 160 «О внесении изменений в решение Совета Петровского городского поселения от 25.12.2023 № 147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и местного самоуправления Гаврилово-Посадского муниципального района в 2024 году», Совет Гаврилово-Посадского муниципального района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right="57" w:firstLine="709"/>
        <w:contextualSpacing/>
        <w:jc w:val="both"/>
        <w:rPr/>
      </w:pPr>
      <w:r>
        <w:rPr>
          <w:sz w:val="28"/>
          <w:szCs w:val="28"/>
        </w:rPr>
        <w:t xml:space="preserve">1. Внести в решение Совета Гаврилово-Посадского муниципального района от 26.12.2023 № 232 «О принятии органами местного самоуправления Гаврилово-Посадского муниципального района части полномочий по решению вопросов местного значения Петровского городского поселения Гаврилово-Посадского муниципального района, в 2024 году» следующие изменения: 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 1 пунктом 1.1. следующего содержания: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1.1.) выдача градостроительного плана земельного участка, расположенного в границах поселения»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 настоящее решение в Совет Петровского городского поселения Гаврилово-Посадского муниципального района. 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                          на официальном сайте Гаврилово-Посад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В.Ю. Лапт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С.С. 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5 июня 2024 года</w:t>
      </w:r>
    </w:p>
    <w:p>
      <w:pPr>
        <w:pStyle w:val="Normal"/>
        <w:rPr/>
      </w:pPr>
      <w:r>
        <w:rPr/>
        <w:t xml:space="preserve">№ </w:t>
      </w:r>
      <w:r>
        <w:rPr/>
        <w:t>261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13:00Z</dcterms:created>
  <dc:creator>user</dc:creator>
  <dc:description/>
  <cp:keywords/>
  <dc:language>en-US</dc:language>
  <cp:lastModifiedBy>Светлана</cp:lastModifiedBy>
  <cp:lastPrinted>2024-04-23T14:11:00Z</cp:lastPrinted>
  <dcterms:modified xsi:type="dcterms:W3CDTF">2024-06-25T06:03:00Z</dcterms:modified>
  <cp:revision>7</cp:revision>
  <dc:subject/>
  <dc:title/>
</cp:coreProperties>
</file>