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5 июн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бюджетных инвестиций на приобретение объектов недвижимого имущества в собственность Гаврилово-Посадского муниципального района Ивановской области</w:t>
      </w:r>
    </w:p>
    <w:p>
      <w:pPr>
        <w:pStyle w:val="Heading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дпунктом 4 части 1, частью 4 статьи 14 Федерального закона от 06.10.2003 №131-ФЗ «Об общих принципах организации местного самоуправления в Российской Федерации»,  с пунктом 31 части 1 статьи 93 Федерального  закона от 05.04.2013 № 44-ФЗ «О контрактной системе в сфере закупок товаров, работ, услуг для обеспечения государственных и муниципальных нужд»,  решением Совета Гаврилово-Посадского муниципального района от 28.05.2024 № 246 «О внесении изменений в решение Совета Гаврилово-Посадского муниципального района от 28.11.2023 № 210 «О бюджете  Гаврилово-Посадского муниципального района на 2024 год и на плановый период 2025 и 2026 годов» (в редакции от 12.01.2024 № 234, от 28.03.2024 №238)», постановлением администрации Гаврилово-Посадского муниципального района  от 05.06.2017 №327-п «Об утверждении Порядка  принятия решений о  подготовке  и реализации  бюджетных инвестиций  в объекты  капитального строительства,  находящиеся в собственности Гаврилово-Посадского муниципального района, и приобретение объектов  недвижимого имущества  в  собственность Гаврилово-Посадского муниципального района»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рганизации в границах поселения водоснабжения населения приобрести в собственность Гаврилово-Посадского муниципального района Ивановской области следующее недвижимое имущест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Наружная сеть водопровода в с. Бородино, Гаврилово-Посадского района, Ивановской области, кадастровый номер 37:03:000000:574, протяженностью 887 м., по адресу: Российская Федерация, Ивановская область, Гаврилово-Посадский район, с Бороди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Сооружение, кадастровый номер 37:03:010501:1019, глубиной   40 м, высотой 2,5 м. по адресу: Российская Федерация, Ивановская область, Гаврилово-Посадский район, с Бороди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одопроводные сети в с. Ратницкое, Гаврилово-Посадского района, Ивановской области, кадастровый номер 37:03:000000:567, протяженностью 3070 м., по адресу: Российская Федерация, Ивановская область, Гаврилово-Посадский район, с Ратниц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ртезианская скважина, кадастровый номер 37:03:010507:650, глубиной 40 м, высотой 2,5 м. по адресу: Российская Федерация, Ивановская область, Гаврилово-Посадский район, с Ратницк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я в отношении каждого приобретаемого объекта недвижимого имущества отражена в приложениях 1,2,3,4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аврилово-Посад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ступить заказчиком на приобретение объектов недвижимого имущества, указанных в пункте 1 настоящего решения в собственность Гаврилово-Посадского муниципального района Иван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ить с Акционерным обществом «Ресурсоснабжающая организация» (ИНН 3704562555) муниципальные контракты на приобретение недвижимого имущества, указанного в подпунктах 1,2,3,4 пункта 1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сударственную регистрацию права собственности Гаврилово-Посадского муниципального района Ивановской области на объекты недвижимого имущества, указанные в пункте 1 настоящего решени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Гаврилов Посад</w:t>
      </w:r>
    </w:p>
    <w:p>
      <w:pPr>
        <w:pStyle w:val="Normal"/>
        <w:jc w:val="both"/>
        <w:rPr/>
      </w:pPr>
      <w:r>
        <w:rPr>
          <w:bCs/>
        </w:rPr>
        <w:t>25 июня 2024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4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ужная сеть водопровода в с. Бородино, Гаврилово-Посадского района, Ивановской области, кадастровый номер 37:03:000000:574, протяженностью 887 м., по адресу: Российская Федерация, Ивановская область, Гаврилово-Посадский район, с Бородино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7859,6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/>
              <w:t xml:space="preserve">359174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/>
              <w:t xml:space="preserve">359174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/>
              <w:t xml:space="preserve">359174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/>
              <w:t xml:space="preserve">359174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4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кадастровый номер 37:03:010501:1019, глубиной   40 м., высотой 2,5 м. по адресу: Российская Федерация, Ивановская область, Гаврилово-Посадский район, с Бороди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5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в с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83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2383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383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23834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4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 в с. Ратницкое, Гаврилово-Посадского района, Ивановской области, кадастровый номер 37:03:000000:567, протяженностью 3070 м., по адресу: Российская Федерация, Ивановская область, Гаврилово-Посадский район, с Ратни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/>
              <w:t xml:space="preserve">8678,54 </w:t>
            </w:r>
            <w:r>
              <w:rPr>
                <w:bCs/>
                <w:sz w:val="26"/>
                <w:szCs w:val="26"/>
              </w:rPr>
              <w:t>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815766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15766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5766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815766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4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приобретаемом объекте недвижимого имущества</w:t>
      </w:r>
    </w:p>
    <w:p>
      <w:pPr>
        <w:pStyle w:val="Style17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либо наименование объекта недвижимого имущества согласно паспорту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зианская скважина, кадастровый номер 37:03:010507:650, глубиной 40 м., высотой 2,5 м. по адресу: Российская Федерация, Ивановская область, Гаврилово-Посадский район, с Ратни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) направление инвестирования (строительство (реконструкция, в том числе с элементами реставрации), техническое перевооружение, приобрет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) наименование главного распорядителя бюджетных средств и наименования застройщика, заказч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) мощность (прирост мощности) объекта капитального строительства, подлежащая вводу, мощность объекта недвижимого имуще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40 м</w:t>
            </w:r>
            <w:r>
              <w:rPr>
                <w:bCs/>
                <w:sz w:val="26"/>
                <w:szCs w:val="26"/>
                <w:vertAlign w:val="superscript"/>
              </w:rPr>
              <w:t>3</w:t>
            </w:r>
            <w:r>
              <w:rPr>
                <w:bCs/>
                <w:sz w:val="26"/>
                <w:szCs w:val="26"/>
              </w:rPr>
              <w:t>/в су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) срок ввода в эксплуатацию (приобретения) объекта капитального строительства (объекта недвижимого имуществ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до 31 декабря 202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указа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79952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) распределение (по годам реализации инвестиционного проекта) сметной стоимости объекта капитального строительства или его предполагаемой (предельной) стоимости либо стоимости приобретения объекта недвижимого имущества, рассчитанной в ценах соответствующих лет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179952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) общий (предельный) размер бюджетных инвестиций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если инвестиции на указанные цели предоставляются (в ценах соответствующих лет реализации инвестиционного проек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9952 </w:t>
            </w:r>
            <w:r>
              <w:rPr>
                <w:bCs/>
                <w:sz w:val="26"/>
                <w:szCs w:val="26"/>
              </w:rPr>
              <w:t>рублей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) распределение (по годам реализации инвестиционного проекта) общего (предельного) размера бюджетных инвестиций, рассчитанного в ценах соответствующих лет реализации инвестиционного проек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 xml:space="preserve">179952 </w:t>
            </w:r>
            <w:r>
              <w:rPr>
                <w:bCs/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6.2024  № 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Style17"/>
        <w:spacing w:before="0" w:after="0"/>
        <w:jc w:val="center"/>
        <w:rPr/>
      </w:pPr>
      <w:r>
        <w:rPr>
          <w:b/>
          <w:bCs/>
          <w:sz w:val="28"/>
          <w:szCs w:val="28"/>
        </w:rPr>
        <w:t>приобретения объектов недвижимости</w:t>
      </w:r>
    </w:p>
    <w:p>
      <w:pPr>
        <w:pStyle w:val="Style17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4 части 1, частью 4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Уставом Гаврилово-Посадского муниципального района, одним из жизненно важных вопросов местного значения сельских поселений является организации в границах поселения водоснабжения населения, который решается органом местного самоуправления Гаврилово-Посадского муниципального района (Администрацией Гаврилово-Посадского муниципального района  Ивановской области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территории Шекшовского сельского поселения Гаврилово-Посадского муниципального района, проживает 1367 человек. На данной территории расположен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н</w:t>
      </w:r>
      <w:r>
        <w:rPr>
          <w:sz w:val="28"/>
          <w:szCs w:val="28"/>
        </w:rPr>
        <w:t>аружная сеть водопровода в с. Бородино, Гаврилово-Посадского района, Ивановской области, кадастровый номер 37:03:000000:574, протяженностью 887 м., по адресу: Российская Федерация, Ивановская область, Гаврилово-Посадский район, с Бороди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ооружение, кадастровый номер 37:03:010501:1019, глубиной   40 м., высотой 2,5 м. по адресу: Российская Федерация, Ивановская область, Гаврилово-Посадский район, с Бородин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допроводные сети в с. Ратницкое, Гаврилово-Посадского района, Ивановской области, кадастровый номер 37:03:000000:567, протяженностью 3070 м., по адресу: Российская Федерация, Ивановская область, Гаврилово-Посадский район, с Ратницк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тезианская скважина, кадастровый номер 37:03:010507:650, глубиной 40 м., высотой 2,5 м. по адресу: Российская Федерация, Ивановская область, Гаврилово-Посадский район, с Ратницкое,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ходящиеся в собственности </w:t>
      </w:r>
      <w:r>
        <w:rPr>
          <w:sz w:val="28"/>
          <w:szCs w:val="28"/>
        </w:rPr>
        <w:t>Акционерного общества «Ресурсоснабжающая организация» (ИНН 3704562555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ик имущества сдает в аренду вышеуказанное имущество МУП «Гаврилово-Посадская городская тепловая сеть», являющегося гарантирующим поставщиком холодного водоснабжения данного участка.   МУП «Гаврилово-Посадская городская тепловая сеть» обслуживает арендуемые артезианские скважины, и водопроводные сети, а также в ее функции входит добыча воды и ее очистка. Далее вода продается для обеспечения холодным водоснабжением населения и организаций. Арендная плата не входит в цену тарифа, следовательно, МУП «Гаврилово-Посадская городская тепловая сеть» несет прямые убыт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делка по приобретению имущества финансово обеспечена соответствующим расходным обязательством: </w:t>
      </w:r>
      <w:r>
        <w:rPr>
          <w:sz w:val="28"/>
          <w:szCs w:val="28"/>
        </w:rPr>
        <w:t>решением Совета Гаврилово-Посадского муниципального района от 28.05.2024 № 246 «О внесении изменений в решение Совета Гаврилово-Посадского муниципального района от 28.11.2023 № 210 «О бюджете Гаврилово-Посадского муниципального района на 2024 год и на плановый период 2025 и 2026 годов» (в редакции от 12.01.2024 № 234, от 28.03.2024 №238)», в соответствии с которым предусмотрены расходы в размере 1593239 рублей на указанные цел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4-06-20T15:18:00Z</cp:lastPrinted>
  <dcterms:modified xsi:type="dcterms:W3CDTF">2024-06-24T06:38:00Z</dcterms:modified>
  <cp:revision>270</cp:revision>
  <dc:subject/>
  <dc:title>РЕШЕНИЕ</dc:title>
</cp:coreProperties>
</file>