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323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right="1275" w:hanging="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нято 28 мая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стоимости имущества, подлежащего учету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естре имущества, находящегося в муниципальной собственности Гаврилово-Посад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и 5 статьи 51 Федерального закона от 06.10.2003 №131-ФЗ «Об общих принципах организации местного самоуправления в Российской Федерации», приказа Министерства финансов Российской Федерации от 10.10.2023 №163н «Об утверждении Порядка ведения органами местного самоуправления реестров муниципального имущества», приказа Министерства экономического развития Российской Федерации от 28.12.2023 №933 «О признании утратившими силу приказов Минэкономразвития России от 30 августа 2011 г. №424 и от 13 сентября 2019 г. №573», руководствуясь Уставом Гаврилово-Посадского муниципальн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аврилово-Посадского муниципального район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учету в реестре имущества, находящегося в муниципальной собственности Гаврилово-Посадского муниципального района подлежит движимое имущество либо иное не относящееся к недвижимым и движимым вещам имущество, первоначальная стоимость которого превышает 100000 рублей. Независимо от первоначальной стоимости учету в реестре имущества, находящегося в муниципальной собственности Гаврилово-Посадского муниципального района подлежат ценные бумаги (документарные и бездокументарные), доли в уставном капитале хозяйственных обществ, особо ценное движимое имущество, закрепленное за автономными и бюджетными муниципальными учреждениями, транспортные средства, а также движимое имущество либо иное не относящееся к недвижимым и движимым вещам имущество, входящее в состав муниципальной казны Гаврилово-Посадского муниципального район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ешение Совета Гаврилово-Посадского муниципального района от 26.06.2013 №175 «Об установлении размера стоимости движимого имущества, подлежащего учету в реестре имущества, находящегося в муниципальной собственности Гаврилово-Посадского муниципального района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widowControl w:val="false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8 мая 2024 года</w:t>
      </w:r>
    </w:p>
    <w:p>
      <w:pPr>
        <w:pStyle w:val="Normal"/>
        <w:rPr/>
      </w:pPr>
      <w:r>
        <w:rPr/>
        <w:t>№</w:t>
      </w:r>
      <w:r>
        <w:rPr/>
        <w:t>2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13:00Z</dcterms:created>
  <dc:creator>Настя</dc:creator>
  <dc:description/>
  <cp:keywords/>
  <dc:language>en-US</dc:language>
  <cp:lastModifiedBy>Светлана</cp:lastModifiedBy>
  <cp:lastPrinted>2024-05-27T13:54:00Z</cp:lastPrinted>
  <dcterms:modified xsi:type="dcterms:W3CDTF">2024-05-28T12:47:00Z</dcterms:modified>
  <cp:revision>71</cp:revision>
  <dc:subject/>
  <dc:title>РЕШЕНИЕ</dc:title>
</cp:coreProperties>
</file>