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28 ма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на безвозмездной основе из муниципальной собственности Осановецкого сельского поселения Гаврилово-Посадского муниципального района в муниципальную собственность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, 50, 51 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исполнения полномочий по организации библиотечного обслуживания населения межпоселенческими библиотеками, комплектование и обеспечение сохранности их библиотечных фондов и в соответствии с письменными обращениями Главы Осановецкого сельского поселения Гаврилово-Посадского муниципального района от 23.04.2024 №174 и от 20.05.2024 №20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Осановецкого сель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8 мая 2024 года</w:t>
      </w:r>
    </w:p>
    <w:p>
      <w:pPr>
        <w:sectPr>
          <w:type w:val="nextPage"/>
          <w:pgSz w:w="11906" w:h="16838"/>
          <w:pgMar w:left="1701" w:right="1274" w:gutter="0" w:header="0" w:top="1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2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4  №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ановецкого сельского поселения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3260"/>
        <w:gridCol w:w="43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несенного законодательством Российской Федерации 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Осановецкое сельское клубное объединение» Осанове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Гаврилово-Посадский, с. Осановец, д.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70900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Ивановская область, Гаврилово-Посадский муниципальный район, Осановецкое сельское поселение, село Лычево, д.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805:42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м²: 37,4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69263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Admin</cp:lastModifiedBy>
  <cp:lastPrinted>2024-05-20T14:28:00Z</cp:lastPrinted>
  <dcterms:modified xsi:type="dcterms:W3CDTF">2024-05-29T06:55:00Z</dcterms:modified>
  <cp:revision>65</cp:revision>
  <dc:subject/>
  <dc:title>РЕШЕНИЕ</dc:title>
</cp:coreProperties>
</file>