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28 мая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имущества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частью 4 статьи 15, пунктом 5 части 1 статьи 50  Федерального закона от 06.10.2003 № 131-ФЗ «Об общих принципах организации местного самоуправления в Российской Федерации» (в действующей редакции), решением Совета Гаврилово-Посадского муниципального района от 28.07.2020 №301 «О передаче осуществления части полномочий по решению вопросов местного значения Гаврилово-Посадского муниципального района органами местного самоуправления Гаврилово-Посадского городского поселения», решением Совета Гаврилово-Посадского городского поселения Гаврилово-Посадского муниципального района от 24.08.2020 №199 «О принятии органами местного самоуправления Гаврилово-Посадского городского поселения осуществления части полномочий по решению вопроса местного значения Гаврилово-Посадского муниципального района», соглашением № 5/2020 о передаче полномочий от 24.08.2020, в целях организации водоснабжения и водоотведения населения в пределах полномочий, установленных законодательством Российской Федерации, руководствуясь статьей 4 Положения о порядке управления имуществом, находящимся в муниципальной собственности Гаврилово-Посадского муниципального района», утвержденного  решением Совета Гаврилово-Посадского муниципального района от  27.02.2013 № 161 (в действующей редакции),  учитывая согласие Совета Гаврилово-Посадского городского поселения Гаврилово-Посадского муниципального района (решение от 27.05.2024 №122), Совет Гаврилово-Посад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 - Посадского городского поселения Гаврилово-Посадского муниципального района имущество согласно приложению.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является основанием возникновения права собственности Гаврилово-Посадского городского поселения Гаврилово-Посадского муниципального района на имущество, указанное в пункте 1 настоящего решения.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во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, </w:t>
      </w:r>
      <w:r>
        <w:rPr>
          <w:sz w:val="28"/>
          <w:szCs w:val="28"/>
          <w:lang w:val="en-US"/>
        </w:rPr>
        <w:t>возникает с даты государственной регистрации пра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акты приема-передачи имущества, указанного в пункте 1 настоящего решения, от имени Гаврилово-Посадского муниципального района Ивановской области подписываются Главой Гаврилово-Посадского муниципального района Ивановской области, от имени Гаврилово-Посадского городского поселения Гаврилово-Посадского муниципального района - заместителем главы администрации, начальником Управления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>4. Управлению экономического развития Администрации Гаврилово-Посадского муниципального района (Карасева):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 xml:space="preserve">- внести необходимые изменения в реестр имущества, находящегося в муниципальной собственности Гаврилово-Посадского муниципального района и в реестр имущества, находящегося в муниципальной собственности Гаврилово-Посадского городского поселения;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муниципальной казны Гаврилово-Посадского муниципального района и включить в муниципальную казну Гаврилово-Посадского городского поселения имущество, указанное в пункте 1 настоящего решени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 Сух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2"/>
        </w:rPr>
      </w:pPr>
      <w:r>
        <w:rPr>
          <w:sz w:val="22"/>
        </w:rPr>
        <w:t>г. Гаврилов Посад</w:t>
      </w:r>
    </w:p>
    <w:p>
      <w:pPr>
        <w:pStyle w:val="Style16"/>
        <w:rPr/>
      </w:pPr>
      <w:r>
        <w:rPr>
          <w:sz w:val="22"/>
        </w:rPr>
        <w:t>28 мая 2024 года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2"/>
        </w:rPr>
      </w:pP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5.2024  № 254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268"/>
        <w:gridCol w:w="3402"/>
        <w:gridCol w:w="53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организации, ИНН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зианская скважина №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о- Посадский район, село Шекш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: 10.1. сооружения водозаборны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бина 82 м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объек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:03:011310:663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алансовая стоимость: 39803,00 руб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таточная стоимость: 0 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0:00Z</dcterms:created>
  <dc:creator>Настя</dc:creator>
  <dc:description/>
  <cp:keywords/>
  <dc:language>en-US</dc:language>
  <cp:lastModifiedBy>Светлана</cp:lastModifiedBy>
  <cp:lastPrinted>2024-05-22T16:41:00Z</cp:lastPrinted>
  <dcterms:modified xsi:type="dcterms:W3CDTF">2024-05-28T12:44:00Z</dcterms:modified>
  <cp:revision>200</cp:revision>
  <dc:subject/>
  <dc:title>РЕШЕНИЕ</dc:title>
</cp:coreProperties>
</file>