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нято 08 апрел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 имущества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муниципальной собственности Новосёлковского сельского поселения Гаврилово-Посадского муниципального района в муниципальную собственность 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уководствуясь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редакции от 25.03.2015 №256, от 27.01.2016 №69, от 30.11.2016 №114, от 31.10.2018 №207, 28.12.2018 №219), в соответствии с письменным обращением Главы Новосёлковского сельского поселения Гаврилово-Посадского муниципального района от 05.04.2019 №6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,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Новосёлковского сельского поселения Гаврилово-Посадского муниципального района в 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8 апреля  2019 года</w:t>
      </w:r>
    </w:p>
    <w:p>
      <w:pPr>
        <w:pStyle w:val="Normal"/>
        <w:rPr/>
      </w:pPr>
      <w:r>
        <w:rPr/>
        <w:t xml:space="preserve">№ </w:t>
      </w:r>
      <w:r>
        <w:rPr/>
        <w:t>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4.2019 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ёлковского 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4961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йская Федерация, 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врилово- Посадский район, с. Новосёл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м. от ул. Приволь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,0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103:6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: 350000,00 руб. остаточная стоимость на 01.04.2019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User</cp:lastModifiedBy>
  <cp:lastPrinted>2019-04-05T14:48:00Z</cp:lastPrinted>
  <dcterms:modified xsi:type="dcterms:W3CDTF">2019-04-09T06:07:00Z</dcterms:modified>
  <cp:revision>9</cp:revision>
  <dc:subject/>
  <dc:title>РЕШЕНИЕ</dc:title>
</cp:coreProperties>
</file>