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100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Принято 26  марта 2019 года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внесении изменений в  решение  Совет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Гаврилово-Посадского муниципального района  от 17.12.2015 №62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«О составе Контрольно-счетного орган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Гаврилово-Посадского муниципального района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организации  деятельности контрольно-счетного органа Гаврилово-Посадского муниципального района, Совет Гаврилово-Посадского муниципального 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. В</w:t>
      </w:r>
      <w:r>
        <w:rPr/>
        <w:t>нести изменения в  решение  Совета Гаврилово-Посадского муниципального района  от 17.12.2015 №62 «О составе Контрольно-счетного органа Гаврилово-Посадского муниципального района» и у</w:t>
      </w:r>
      <w:r>
        <w:rPr>
          <w:szCs w:val="28"/>
        </w:rPr>
        <w:t>твердить состав Контрольно-счетного органа Гаврилово-Посадского муниципального район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В.Ю. Лаптев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sz w:val="24"/>
          <w:szCs w:val="24"/>
        </w:rPr>
      </w:pPr>
      <w:r>
        <w:rPr>
          <w:b/>
          <w:szCs w:val="28"/>
        </w:rPr>
        <w:t xml:space="preserve">Посадского муниципального района                              С.С. Сухов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26 марта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26.03.2019   № 23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 17.12.2015   № 6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го орг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седатель</w:t>
      </w:r>
      <w:r>
        <w:rPr>
          <w:szCs w:val="28"/>
        </w:rPr>
        <w:t xml:space="preserve"> Контрольно-счетного органа Гаврилово-Посадского муниципального района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номарева Надежда Валерь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Аудиторы</w:t>
      </w:r>
      <w:r>
        <w:rPr>
          <w:szCs w:val="28"/>
        </w:rPr>
        <w:t xml:space="preserve"> Контрольно-счетного органа  Гаврилово-Посадского муниципального район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Валов Дмитрий Вячеславович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Тихонов Пётр Юрье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559" w:right="1276" w:gutter="0" w:header="72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3:00Z</dcterms:created>
  <dc:creator>Customer</dc:creator>
  <dc:description/>
  <cp:keywords/>
  <dc:language>en-US</dc:language>
  <cp:lastModifiedBy>Svetlana</cp:lastModifiedBy>
  <cp:lastPrinted>2019-02-27T13:58:00Z</cp:lastPrinted>
  <dcterms:modified xsi:type="dcterms:W3CDTF">2019-03-26T11:05:00Z</dcterms:modified>
  <cp:revision>9</cp:revision>
  <dc:subject/>
  <dc:title>ПОЛОЖЕНИЕ</dc:title>
</cp:coreProperties>
</file>