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-3333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26 марта 2019 год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казании поддержк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ой деятельности и добровольчеству на территории Гаврилово-Посад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ом от от 11.08.1995 № 135-ФЗ (ред. от 18.12.2018)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деятельности и добровольчества на территории Гаврилово-Посад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ей 33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sz w:val="28"/>
          <w:szCs w:val="28"/>
        </w:rPr>
        <w:t>об оказании поддержки благотворительной деятельности и добровольчеству на территории Гаврилово-Посадского муниципального района  согласно прилож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В.Ю. Лаптев</w:t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Совета Гаврилово-</w:t>
      </w:r>
    </w:p>
    <w:p>
      <w:pPr>
        <w:pStyle w:val="Normal"/>
        <w:autoSpaceDE w:val="false"/>
        <w:spacing w:lineRule="auto" w:line="19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адского муниципального района                                          С.С. Сухов</w:t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eastAsia="Lucida Sans Unicode" w:cs="Liberation Serif;Times New Roman"/>
          <w:kern w:val="2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</w:rPr>
        <w:t>г. Гаврилов Посад</w:t>
      </w:r>
    </w:p>
    <w:p>
      <w:pPr>
        <w:pStyle w:val="Normal"/>
        <w:jc w:val="both"/>
        <w:rPr/>
      </w:pPr>
      <w:r>
        <w:rPr>
          <w:rFonts w:eastAsia="Lucida Sans Unicode" w:cs="Liberation Serif;Times New Roman" w:ascii="Liberation Serif;Times New Roman" w:hAnsi="Liberation Serif;Times New Roman"/>
          <w:kern w:val="2"/>
        </w:rPr>
        <w:t>26 марта 2019 г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2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аврилово-Посад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3. 2019  № 229</w:t>
            </w:r>
          </w:p>
        </w:tc>
      </w:tr>
    </w:tbl>
    <w:p>
      <w:pPr>
        <w:pStyle w:val="Standardcxspmiddle"/>
        <w:widowControl w:val="false"/>
        <w:spacing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cxspmiddle"/>
        <w:widowControl w:val="false"/>
        <w:spacing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cxspmiddl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cxspmiddl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КАЗАНИИ ПОДДЕРЖКИ БЛАГОТВОРИТЕЛЬНОЙ ДЕЯТЕЛЬНОСТИ И ДОБРОВОЛЬЧЕСТВУ НА ТЕРРИТОРИИ ГАВРИЛОВО-ПОСАД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тношения, возникающие в связи с оказанием органами местного самоуправления 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муниципальной поддержки благотворительной деятельности и добровольчеству на территории 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Муниципальная поддержка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>добровольчества на территории 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оддержка)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соблюдения и равенства прав благотворителей и добровольцев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>добровольче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взаимодействия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участников благотворительной деятельности 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) учета мнения участников благотворительной деятельности и добровольцев при осуществлении органами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лномочий в сфере муниципальной  поддерж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) недопустимости замены исполнени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воих обязательных функций деятельностью благотворителей 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) широкого распространения информации о благотворительной деятельности и добровольчеств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) адресной направленности благотворительной деятельности и добровольчества, включая социальную поддержку малообеспеченных категорий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аправления и формы муниципальной поддержки. Меры поощрен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сфере благотворительной деятельности и добровольчест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Гаврилово-Посадского муниципального района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и популяризация благотворительной деятельности и добровольчества, повышение доверия граждан к благотворительной деятельности и добровольче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условий адресности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развитию форм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инфраструктуры муниципальной поддержки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витие сотрудничества органов местного самоуправления Гаврилово-Посадского муниципального района и благотворителей, добровольцев при формировании и реализации муниципальной политики Гаврилово-Посадского муниципального района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ение реализации основных направлений муниципальной поддержки осуществляется органами местного самоуправления Гаврилово-Посадского муниципального района в соответствии с их компетенцией, установленной муниципальными правовыми актами Гаврилово-Посадского муниципального район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муниципального образования Гаврилово-Посадского муниципального района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ая, информационная, консультационная, методическая помощь участникам благотворите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в распространении информации о благотворительной деятельности и добровольчестве, формировании позитивного общественного мнения о благотворительной деятельности и добровольчестве, в том числе посредством размещения соответствующей информации на официальном сайте Гаврилово-Посад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 В целях поощрения </w:t>
      </w:r>
      <w:r>
        <w:rPr>
          <w:rFonts w:cs="Times New Roman" w:ascii="Times New Roman" w:hAnsi="Times New Roman"/>
          <w:sz w:val="28"/>
          <w:szCs w:val="28"/>
        </w:rPr>
        <w:t>благотворителей и добровольце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яют следующие меры поощр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присвоение почетных званий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награждение Почетной грамотой муниципального образования Почетной грамотой Главы муниципального образования, Почетной грамотой представительного органа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награждение благодарностью Главы муниципального образования, благодарностью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награждение благодарственным письмом Главы муниципального образования, благодарственным письмом представительного орган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овет по поддержке благотворительной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и добровольчества в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. В целях поддержки и развития благотворительной деятельности и добровольчества на территор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осуществления взаимодействия между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участниками благотворительной деятельности и добровольчества создается Совет по поддержке благотворительной деятельности и добровольчеств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м муниципальном район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Совет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 Совет является коллегиальным совещательным органом по вопросам муниципальной поддержки и развития благотворительной деятельности и добровольчества в </w:t>
      </w:r>
      <w:r>
        <w:rPr>
          <w:rFonts w:cs="Times New Roman" w:ascii="Times New Roman" w:hAnsi="Times New Roman"/>
          <w:sz w:val="28"/>
          <w:szCs w:val="28"/>
        </w:rPr>
        <w:t>Гаврилово-Посадском муниципальном район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9. Состав Совета и положение о нем утверждаются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муниципального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 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) обеспечение взаимодействия между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участниками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содействие в осуществлении деятельности благотворителей и добровольцев, направление рекомендаций об адресном оказании благотворительных пожертвований, помощ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разработка предложений по муниципальной поддержке благотворительной деятельности и добровольче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) рассмотрение проектов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направленных на поддержку и развитие благотворительной деятельности и добровольчества, подготовка предложений по совершенствованию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указанной сфер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осуществление связи со средствами массовой информации, пропаганда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) выявление лиц, нуждающихся в благотворительных пожертвованиях, помощи добровольцев, предоставление информации об указанных лицах потенциальным благотворителям и добровольц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) участие в мероприятиях, направленных на развитие благотворительной деятельности и добровольче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) направление в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екомендаций о поощрении благотворителей 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) иные направления, установленные положением о Совете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E9FB54C04BDED64F877660E37A92AAA1192A1210CD67D505FD24C20sAbBD" TargetMode="External"/><Relationship Id="rId4" Type="http://schemas.openxmlformats.org/officeDocument/2006/relationships/hyperlink" Target="consultantplus://offline/ref=A1CE9FB54C04BDED64F877660E37A92AA91692A32102D67D505FD24C20AB59F11FAF5CABs0b9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6:00Z</dcterms:created>
  <dc:creator>Ivanova</dc:creator>
  <dc:description/>
  <cp:keywords/>
  <dc:language>en-US</dc:language>
  <cp:lastModifiedBy>Svetlana</cp:lastModifiedBy>
  <cp:lastPrinted>2019-03-25T15:01:00Z</cp:lastPrinted>
  <dcterms:modified xsi:type="dcterms:W3CDTF">2019-03-26T11:04:00Z</dcterms:modified>
  <cp:revision>13</cp:revision>
  <dc:subject/>
  <dc:title>Наименование местной администрации</dc:title>
</cp:coreProperties>
</file>