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нято  05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6 «Приобретение жилья детям - сиротам» Идентификационный код закупки: 193370900534037090100100140016810244 от 14.10.2019, передаточного акта недвижимого имущества от 05.11.2019, муниципальным контрактом №08 «Приобретение жилья детям - сиротам» Идентификационный код закупки: 193370900534037090100100150016810244 от 29.10.2019, передаточного акта недвижимого имущества от 05.11.2019 г.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03:010115:552, общей площадью 26,3 кв.м., по адресу: Российская Федерация, Ивановская область, Гаврилово-Посадский район, г Гаврилов Посад, поселок 9 Января, д. 15А, кв. 17, стоимостью 1073457,00 (Один миллион семьдесят три тысячи четыреста пятьдесят семь) рублей 00 копе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вартира, с кадастровым номером 37:03:010108:480, общей площадью 32,6 кв.м., по адресу: Ивановская область, р-н. Гаврилово-Посадский, г. Гаврилов Посад, ул. Светлая, д. 2, кв. 5, стоимостью 1073457,00 (Один миллион семьдесят три тысячи четыреста пятьдесят семь) рублей 00 копее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05  декабр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27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Urist3</cp:lastModifiedBy>
  <cp:lastPrinted>2019-12-03T17:37:00Z</cp:lastPrinted>
  <dcterms:modified xsi:type="dcterms:W3CDTF">2019-12-06T05:46:00Z</dcterms:modified>
  <cp:revision>139</cp:revision>
  <dc:subject/>
  <dc:title>РЕШЕНИЕ</dc:title>
</cp:coreProperties>
</file>