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 05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0 год и на плановый период 2022 и 2022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>1) общий объем доходов бюджета в сумме  256 131 240</w:t>
      </w:r>
      <w:r>
        <w:rPr>
          <w:color w:val="000000"/>
          <w:szCs w:val="28"/>
        </w:rPr>
        <w:t>,35</w:t>
      </w:r>
      <w:r>
        <w:rPr/>
        <w:t xml:space="preserve">руб.  </w:t>
      </w:r>
    </w:p>
    <w:p>
      <w:pPr>
        <w:pStyle w:val="Normal"/>
        <w:rPr/>
      </w:pPr>
      <w:r>
        <w:rPr/>
        <w:t>2) общий объем расходов бюджета в сумме 256 131 240</w:t>
      </w:r>
      <w:r>
        <w:rPr>
          <w:color w:val="000000"/>
          <w:szCs w:val="28"/>
        </w:rPr>
        <w:t>,35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0 555 380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0 555 380,63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19 461 121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19 461 121,63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95 683 088,3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1 год в сумме 167 423 139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66 675 680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2 982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5 94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6 627 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6 627 159,0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0 год в сумме 8 631 097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1 год в сумме  0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5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0</w:t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05.12.2019  № 270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1559"/>
      </w:tblGrid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, руб.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0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5441,0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</w:tr>
      <w:tr>
        <w:trPr>
          <w:trHeight w:val="4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4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6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5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</w:tr>
      <w:tr>
        <w:trPr>
          <w:trHeight w:val="3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6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4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2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382,00</w:t>
            </w:r>
          </w:p>
        </w:tc>
      </w:tr>
      <w:tr>
        <w:trPr>
          <w:trHeight w:val="2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2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39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30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6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80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61312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55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9461121,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от  05.12.2019  № 270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 05.12.2019  № 2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984"/>
      </w:tblGrid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549 37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 530 349,9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108 080,7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299 034,3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 034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4 73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96,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69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1843"/>
        <w:gridCol w:w="18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257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57 8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52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9 913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 483 97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263 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69 0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344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49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368 749,6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2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1 74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40 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5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3 91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 573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 521 121,63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1259"/>
        <w:gridCol w:w="10"/>
        <w:gridCol w:w="1120"/>
        <w:gridCol w:w="7"/>
        <w:gridCol w:w="1566"/>
        <w:gridCol w:w="7"/>
        <w:gridCol w:w="842"/>
        <w:gridCol w:w="2"/>
        <w:gridCol w:w="1984"/>
        <w:gridCol w:w="7"/>
      </w:tblGrid>
      <w:tr>
        <w:trPr>
          <w:trHeight w:val="8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 826 710,98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1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12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14 289,00</w:t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06 921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3 24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7 220,03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791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61 146,34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 131 24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2 год, 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576 0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 846 378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3 50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 039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4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4 500,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6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03 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0 141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4 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9 3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83 077,03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0 925,6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331 16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3 521 121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 05.12.2019  № 270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20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 </w:t>
      </w:r>
      <w:r>
        <w:rPr/>
        <w:t>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  05.12.2019  № 270</w:t>
      </w: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2020 году и  на плановый период 2021 и 2022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9:00Z</dcterms:created>
  <dc:creator>Гвоздицин Александр свет Геннадьевич</dc:creator>
  <dc:description/>
  <cp:keywords/>
  <dc:language>en-US</dc:language>
  <cp:lastModifiedBy>Urist3</cp:lastModifiedBy>
  <cp:lastPrinted>2019-12-04T09:38:00Z</cp:lastPrinted>
  <dcterms:modified xsi:type="dcterms:W3CDTF">2019-12-06T05:44:00Z</dcterms:modified>
  <cp:revision>11</cp:revision>
  <dc:subject/>
  <dc:title> </dc:title>
</cp:coreProperties>
</file>