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476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нято 05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bCs/>
        </w:rPr>
      </w:pPr>
      <w:r>
        <w:rPr/>
        <w:t xml:space="preserve">Об утверждении прогнозного плана </w:t>
      </w:r>
      <w:r>
        <w:rPr>
          <w:bCs/>
        </w:rPr>
        <w:t>приватизации имущества,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bCs/>
        </w:rPr>
        <w:t xml:space="preserve"> </w:t>
      </w:r>
      <w:r>
        <w:rPr>
          <w:bCs/>
        </w:rPr>
        <w:t>находящегося в муниципальной собственности Гаврилово-Посадского муниципального района Ивановской области, на 2020 год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ab/>
      </w: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                               и муниципального имущества» (в действующей редакции), 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bCs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jc w:val="both"/>
        <w:rPr/>
      </w:pPr>
      <w:r>
        <w:rPr>
          <w:rFonts w:eastAsia="Arial Unicode MS"/>
          <w:sz w:val="28"/>
        </w:rPr>
        <w:tab/>
        <w:t xml:space="preserve">1. Утвердить прогнозный план приватизации имущества, находящегося в муниципальной собственности Гаврилово-Посадского муниципального района Ивановской области на 2020 год согласно приложению. 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2. Установить, что денежные средства, полученные от продажи муниципального имущества, подлежат перечислению в бюджет Гаврилово-Посадского муниципального района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>3. Администрации Гаврилово-Посадского муниципального района обеспечить в установленном порядке реализацию прогнозного плана приватиз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гаврилово-посадский.рф/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05 декабря 2019 год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/>
        <w:t xml:space="preserve">№ </w:t>
      </w:r>
      <w:r>
        <w:rPr/>
        <w:t>2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5.12.2019 № 2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96"/>
        <w:gridCol w:w="2977"/>
        <w:gridCol w:w="3238"/>
        <w:gridCol w:w="1935"/>
        <w:gridCol w:w="34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о-Посадс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Иваньк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щая площадь </w:t>
            </w:r>
            <w:r>
              <w:rPr>
                <w:rFonts w:cs="Courier New"/>
                <w:sz w:val="22"/>
                <w:szCs w:val="22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1048,8 кв.м.,</w:t>
            </w:r>
          </w:p>
          <w:p>
            <w:pPr>
              <w:pStyle w:val="TextBodyInden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щая площадь земельного участка 2056+/-15,87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-н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 Гаврилов Посад, ул. Розы Люксембург, д 4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– 807,1 кв.м.,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щая площадь земельного участка 2012+/-16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графия. ред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р-н. Гаврилово-Посадский, г. Гаврилов Посад, ул. Карла Либкнехта, д. 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– 211,2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Urist3</cp:lastModifiedBy>
  <cp:lastPrinted>2019-11-25T15:40:00Z</cp:lastPrinted>
  <dcterms:modified xsi:type="dcterms:W3CDTF">2019-12-06T05:41:00Z</dcterms:modified>
  <cp:revision>92</cp:revision>
  <dc:subject/>
  <dc:title>РЕШЕНИЕ</dc:title>
</cp:coreProperties>
</file>