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30 октября 2019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(в редакции от 29.11.2010 №42,        от 30.09.2011 №87, от 26.10.2011 №91, от 29.08.2012 №140, от 26.09.2012 №143, от 28.11.2012 №152, от 27.11.2013 №194, от 26.02.2014 №208,         от 29.10.2014 №239, от 23.09.2015 №36, от 27.12.2017 №177, от 26.03.2019 №226) «О Положении о системе оплаты труда муниципальных служащих  Гаврилово-Посадского муниципального района, с 1 октября 2019 года равный 1,0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, приложение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19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7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3544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1к решению                                                                                                       Совета Гаврилово-Посадского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3544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от 30.10.2019 № 267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жемесячного денежного поощрения муниципальных служащих  Гаврилово-Посадского муниципального район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559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жностных окладах)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3544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решению                                                                                                              Совета Гаврилово-Посадского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3544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от 30.10.2019 № 267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29"/>
      </w:tblGrid>
      <w:tr>
        <w:trPr>
          <w:trHeight w:val="8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ConsultantPlus</dc:creator>
  <dc:description/>
  <cp:keywords/>
  <dc:language>en-US</dc:language>
  <cp:lastModifiedBy>Svetlana</cp:lastModifiedBy>
  <cp:lastPrinted>2019-10-23T13:25:00Z</cp:lastPrinted>
  <dcterms:modified xsi:type="dcterms:W3CDTF">2019-10-30T08:51:00Z</dcterms:modified>
  <cp:revision>16</cp:revision>
  <dc:subject/>
  <dc:title/>
</cp:coreProperties>
</file>