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 30 октября 2019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от 04.12.2018 № 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30.04.2019 №238, от 20.05.2019 №241, от 23.07.2019 №247, от 29.08.2019 №254, от 27.09.2019 №257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4.12.2018 №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(в редакции от 30.04.2019 №238, от 20.05.2019 №241, от 23.07.2019 №247, от 29.08.2019 №254, от 27.09.2019 №25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приложении к решению «Прогнозный план приватизации имущества, находящегося в муниципальной собственности Гаврилово-Посадского муниципального района Ивановской области, на 2019 год»  строку 1.1.15. подпункта 1.1. пункта 1 исключить. 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30 октября 2019 года</w:t>
      </w:r>
    </w:p>
    <w:p>
      <w:pPr>
        <w:pStyle w:val="Normal"/>
        <w:rPr/>
      </w:pPr>
      <w:r>
        <w:rPr/>
        <w:t xml:space="preserve">№ </w:t>
      </w:r>
      <w:r>
        <w:rPr/>
        <w:t>266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10-23T13:24:00Z</cp:lastPrinted>
  <dcterms:modified xsi:type="dcterms:W3CDTF">2019-10-30T08:50:00Z</dcterms:modified>
  <cp:revision>136</cp:revision>
  <dc:subject/>
  <dc:title>РЕШЕНИЕ</dc:title>
</cp:coreProperties>
</file>