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26 марта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аврилово-Поса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, от 31.10.2018 №207, 28.12.2018 №219), в соответствии с письменным обращением Главы Гаврилово-Посадского муниципального района от 21.03.2019 №43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Гаврилово-Посадского город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марта  2019 года</w:t>
      </w:r>
    </w:p>
    <w:p>
      <w:pPr>
        <w:pStyle w:val="Normal"/>
        <w:rPr/>
      </w:pPr>
      <w:r>
        <w:rPr/>
        <w:t xml:space="preserve">№ </w:t>
      </w:r>
      <w:r>
        <w:rPr/>
        <w:t>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9  №2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 Гаврилово-Посадского муниципального район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961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4: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4657737,92 руб. остаточная стоимость на 26.11.2018: 2653538,94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вижимого имущества, (являющегося неотъемлемой частью недвижимого имущества и прочее имущество) находящего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000, Ивановская область, г. Гаврилов Посад, ул. Октябрьская, д.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2127"/>
        <w:gridCol w:w="198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6.11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8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-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транспорт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ая кабель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2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4,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  <w:r>
              <w:rPr>
                <w:sz w:val="28"/>
                <w:szCs w:val="28"/>
                <w:lang w:val="en-US"/>
              </w:rPr>
              <w:t>Top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D-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ф С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со стек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служеб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дост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талл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КП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1:00Z</dcterms:created>
  <dc:creator>Настя</dc:creator>
  <dc:description/>
  <cp:keywords/>
  <dc:language>en-US</dc:language>
  <cp:lastModifiedBy>Urist3</cp:lastModifiedBy>
  <cp:lastPrinted>2019-03-21T14:41:00Z</cp:lastPrinted>
  <dcterms:modified xsi:type="dcterms:W3CDTF">2019-03-27T13:58:00Z</dcterms:modified>
  <cp:revision>11</cp:revision>
  <dc:subject/>
  <dc:title>РЕШЕНИЕ</dc:title>
</cp:coreProperties>
</file>