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 25  сентября 2019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б утверждении  Положения о комиссии по делам несовершеннолетних и защите их прав при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9.01.2007 №1-ОЗ «О комиссиях по делам несовершеннолетних и защите их прав  в Ивановской области», в целях осуществления мер по защите  и восстановлению прав и законных интересов несовершеннолетних, выявлению причин и условий, способствующих безнадзорности,  беспризорности, правонарушениям  и антиобщественным  действиям несовершеннолетних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делам и защите их прав при администрации Гаврилово-Посадского муниципального района  Ивановской области согласно приложению 1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 по делам и защите их прав   при администрации Гаврилово-Посадского муниципального района  Ивановской области согласно приложению 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-Посадского  муниципального района от 19.07.2015 №25  «Об утверждении новой редакции Положения о комиссии по делам несовершеннолетних и защите их прав при администрации Гаврилово - Посадского муниципального район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-Посадского  муниципального района от  16.12.2015 № 61 «О внесении изменения в решение Совета Гаврилово – Посадского  муниципального  района от 19.07.2015 №25 «О составе комиссии по делам несовершеннолетних и защите их прав при администрации  Гаврилово- Посадского  муниципального район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Гаврилово- Посадского  муниципального района от    30.11.2016 №117  «О внесении изменений в решение Совета Гаврилово-Посадского  муниципального района от 29.07.2015 №25 «Об утверждении новой редакции Положения о комиссии по делам несовершеннолетних  и защите их прав при администрации Гаврилово – посадского муниципального района» «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07.2017 № 1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Гаврилово- Посадского  муниципального района от 29.07.2015 №25 «Об утверждении новой редакции Положения о комиссии по делам несовершеннолетних  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х прав при администрации Гаврилово - Посадского муниципального района» (в редакции от  30.11.2016 №117)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  27.03.2018 № 181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(в редакции от   30.11.2016 №117, от 26.07.2017 №156)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Гаврилово – Посадского  муниципального района от  31.10.2018 №206 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(в редакции от 16.12.2015 №61; 30.11.2016 №117, от 26.07.2017 №156, от 27.03.2018 № 181)»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Гаврилово- Посадского 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221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6.12.2015 №61; 30.11.2016 №117, от 26.07.2017 №156, от 27.03.2018 № 181, от 31.10.2018 №206)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  официального опубликования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7 сентября  2019 года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61</w:t>
        <w:tab/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 к решению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9№ 261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несовершеннолетних  и защите их прав при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Законом Ивановской области от 29.03.2012 № 21-ОЗ «</w:t>
      </w:r>
      <w:r>
        <w:rPr>
          <w:rFonts w:eastAsia="Calibri"/>
          <w:sz w:val="28"/>
          <w:szCs w:val="28"/>
        </w:rPr>
        <w:t>Об отдельных гарантиях прав ребенка в Ивановской области</w:t>
      </w:r>
      <w:r>
        <w:rPr>
          <w:sz w:val="28"/>
          <w:szCs w:val="28"/>
        </w:rPr>
        <w:t>», Законом Ивановской области от 09.01.2007  № 1-ОЗ «О комиссиях по делам несовершеннолетних и защите их прав в Ивановской области», Уставом Гаврилово – Посадского  муниципального района, и устанавливает порядок создания и организации деятельности комиссии по делам несовершеннолетних и защите их прав  при администрации  Гаврилово – Посадского  муниципального района Иван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ОБЩИЕ ПОЛОЖ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1.  Комиссия по делам несовершеннолетних и защите их прав  при администрации  Гаврилово – Посад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 при администрации  Гаврилово – Посадского  муниципального района (далее – муниципальная комиссия) является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2. Правовая основа деятельности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Муниципальная комиссия руководствуется в своей деятельности Конституцией Российской Федерации, общепризнанными принципами и нормами международного права,  Федеральным законом от 24.06.1999      № 120-ФЗ «Об основах системы профилактики безнадзорности и правонарушений несовершеннолетних» (в действующей редакции), Федеральным законом от 24.07.1998 № 124-ФЗ «Об основных гарантиях прав ребенка в Российской Федерации» (в действующей редакции), Кодексом Российской Федерации об административных правонарушениях, Семейным Кодексом Российской Федерации, другими федеральными законами и иными нормативными правовыми актами Российской Федерации, Законом Ивановской области от 29.03.2012 № 21-ОЗ «</w:t>
      </w:r>
      <w:r>
        <w:rPr>
          <w:rFonts w:eastAsia="Calibri"/>
          <w:sz w:val="28"/>
          <w:szCs w:val="28"/>
        </w:rPr>
        <w:t>Об отдельных гарантиях прав ребенка в Ивановской области</w:t>
      </w:r>
      <w:r>
        <w:rPr>
          <w:sz w:val="28"/>
          <w:szCs w:val="28"/>
        </w:rPr>
        <w:t>», Законом Ивановской области от 24.04.2008 № 11-ОЗ «Об административных правонарушениях в Ивановской области», Законом Ивановской области от 09.01.2007  № 1-ОЗ «О комиссиях по делам несовершеннолетних и защите их прав в Ивановской области», иными нормативными правовыми актами Ивановской области, Уставом Гаврилово -  Посадского  муниципального района Ивановской области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комиссия имеет бланк и печать со своим наименование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3. Принципы деятельности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ятельность муниципальной комиссии основывается на следующи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мократиз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держки семьи с несовершеннолетними детьми и взаимодействия с 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манного обращения с несовершеннолетни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ПОРЯДОК СОЗДАНИЯ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. Порядок создан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комиссия  создается и действует в соответствии с положением, утверждаемым решением  Совета  Гаврилово – Посадского  муниципального района в установленном законодательством Ивановской области порядком. Состав муниципальной комиссии утверждается решением Совета  Гаврилово – Посад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остав муниципальной комиссии входят председатель комиссии, заместители председателя комиссии, ответственный секретарь комиссии и члены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ами муниципальной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ассоциаций, религиозных конфессий, депутаты представительного органа муниципального района, граждане, имеющие опыт работы с несовершеннолетними, а также другие заинтересован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ь муниципальной комиссии осуществляет общее руководство работой комиссии и нес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 Иванов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муниципальной комисс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едседательствует на заседании муниципальной комиссии и организует ее рабо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имеет право решающего голоса при голосовании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ставляет муниципаль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вестку заседани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представляет предложения по формированию персонального состава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осуществляет контроль за исполнением плана работы муниципальной комиссии, подписывает протокол заседания муниципальной комиссии, а так же постановления и определени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областной комиссие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Заместителем (заместителями) председателя муниципальной комиссии являются представители субъектов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муниципа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муниципальной комиссии в его отсутств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еспечивает контроль за исполнением требований постановлений заседаний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контроль за своевременной подготовкой материалов для рассмотрения на заседании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ля осуществления текущей работы и контроля за выполнением постановлений (в административном законодательстве постановлений и определений) муниципальной комиссии в ее состав для работы вводится ответственный секретарь муниципальной комисс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муниципальной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ет подготовку материалов для рассмотрения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ыполняет поручения председателя и заместителя председател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чает за ведение делопроизводства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существляет подготовку и оформление проектов протоколов, постановлений, определений, принимаемых муниципальной комиссией по результатам рассмотрения соответствующего вопроса либо персонального дела на заседа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беспечивает вручение копий  постановлений, муниципальной комиссии руководителям субъектов профилактик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Члены  муниципальной комиссии обладают равными правами при рассмотрении и обсуждении вопросов (дел), отнесенных к компетенции муниципальной комиссии, и осуществляют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муниципальной комиссии и его подготов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участвуют в обсуждении постановлений, принимаемых муниципальной комиссией по рассматриваемым вопросам (делам), и голосуют при их принят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ют поручения председател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Органы местного самоуправления муниципального района  для обеспечения деятельности муниципальных комиссий могут создавать отделы или другие структурные подразделения в  своем состав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лава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КОМПЕТЕНЦИЯ КОМИССИИ ПО ДЕЛ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И ЗАЩИТЕ ИХ ПРАВ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 АДМИНИСТРАЦИИ  НАВРИЛОВО - ПОСАДСКОГО  МУНИЦИПАЛЬНОГО РАЙОНА ИВАНОВ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1. Полномоч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комисс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- 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зработке и реализации государственных  программ Ивановской области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направляет в соответствующие органы и учреждения системы профилактики информацию, предусмотренную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а также информацию о необходимости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 Муниципальная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м Ивановской области от 09.01.2007 № 1-ОЗ «О комиссиях по делам несовершеннолетних и защите их пра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ет совместно с соответствующими органами или учреждениям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ванов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постановления о направлении лиц в возрасте от 8 до 18 лет, требующих специального педагогического подхода, в специальные учебно-воспитательные учреждения открытого типа на основании заключения психолого-медико-педагогической комиссии и при наличии согласия родителей или иных законных представителей несовершеннолетних, а также согласия несовершеннолетних, достигших возраста 14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ет и направляет в Правительство Ивановской области, главе  Гаврилово – Посадского  муниципального района Ивановской области ежемесячно, до 5 числа месяца, следующего за отчетным месяцем, отчет о работе по профилактике безнадзорности и правонарушений несовершеннолетних на территории  Гаврилово – Посадского  муниципального района Иванов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е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б административных правонарушениях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 об административных правонарушениях в Ивановской области к компетенции комисс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о продлении срока пребывания несовершеннолетнего в специальном учебно-воспитательном учреждении закрытого типа по истечении срока, установленного судом, в случае необходимости дальнейшего применения этой меры воздействия к несовершеннолетне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либо о согласовании заключения администрации учреждения на ходатайство несовершеннолетнего, его родителей или иных законных представителей, направляемого в суд по месту нахождения учреж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досрочном прекращении пребывания несовершеннолетнего в специальном учебно-воспитательном учреждении закрытого типа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, препятствующие содержанию и обучению в специальном учебно-воспитательном учреждении закрытого тип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о восстановлении срока пребывания несовершеннолетнего в специальном учебно-воспитательном учреждении закрытого типа в случае самовольного ухода несовершеннолетнего из указанного учреждения, невозвращения его в учреждение из отпуска, а также в других случаях уклонения несовершеннолетнего от пребывания в указанном уч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жет запрашивать и получать необходимую для осуществления своих полномочий информацию от государственных органов, органов местного самоуправления и организаций независимо от их организационно-правовой формы и формы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 пункта 1 статьи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родителей (законных представителей)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иные полномочия, установленные законодательством Российской Федерации или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2. Меры воздействия, применяемые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к несовершеннолетни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материалов (дел) в отношении несовершеннолетнего муниципальная комиссия с учетом особенностей возраста, личности и поведения несовершеннолетнего, условий его жизни, а также мотивов, характера и тяжести совершенного проступка может применить к нему следующие меры воз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ить вы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ь принести извинение потерпевшему за причинение морального или материального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ить несовершеннолетнего, достигшего возраста восьми лет, в специальное учебно-воспитательное учреждение открытого типа с согласия родителей или иных законных представителей несовершеннолетнего, а также с согласия самого несовершеннолетнего, если он достиг возраста четырнадцати лет, при отсутствии медицинских противопоказаний для содержания в нем и по заключению психолого-медико-педагогическо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, обучения и требующего  специального  педагогического подхода, в специальное учебно-воспитательное учреждение закрытого типа, реализующее адаптированные основные образовательные 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ях, предусмотренных законодательством об административных правонарушениях, наложить административное наказ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необходимости рекомендовать несовершеннолетнему пройти курс лечения в специальных учрежд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титься с ходатайством в орган опеки и попечительства об ограничении  или  лишении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комиссия может применить к несовершеннолетнему одновременно несколько  мер воздействия, установл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3. Меры воздействия, применяемые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комиссией к родителям или иным законным представителя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муниципальные комиссии могут применять следующие меры воз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ти предуп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ить возместить материальный вред, причиненный несовершеннолетни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а также об отстранении опекуна (попечителя) от исполнения им своих обязанностей либо о досрочном расторжении договора с приемными родителями, патронатным воспит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титься в суд с заявлением об ограничении родительских прав, лишении родительских пра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титься с ходатайством в орган опеки и попечительства об ограничении родителей (одного из них)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ратиться в суд с заявлением о выселении из жилого помещения, предоставленного по договору социального найма, без предоставления другого жилого помещения родителей (одного из них), лишенных родительских прав, если их совместное проживание с детьми, в отношении которых они лишены родительских прав, признано невозможн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ожить штраф в случаях, предусмотренных федеральным законодательством и законодательством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наружении в процессе рассмотрения материалов (дел) в действиях (бездействии) родителей или законных представителей несовершеннолетнего, иных лиц состава административного правонарушения, не подведомственного комиссии по делам несовершеннолетних и защите их прав, или признаков состава 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 либо может использовать право членов комиссии о составлении протоколов об административных правонарушениях, предусмотренных административны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РАССМОТРЕНИЯ МАТЕРИАЛ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ЕЙ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4.1. Основания и порядок рассмотрения материалов (дел) муниципальной комиссией по делам несовершеннолетних 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нованиями рассмотрения муниципальными комиссиями материалов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я несовершеннолетних, родителей или иных законных представителей несовершеннолетних, а также и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бственная инициати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едставления органов и учреждений системы профилактики безнадзорности и правонарушений несовершеннолетних, а также обращения иных органов и организаций, обращения работод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остановления органов внутренних дел, прокуратуры в отношении несовершеннолетних, совершивших общественно опасные деяния до достижения возраста, с которого наступает уголовная ответственность, а также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материалы (дела), переданные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 Федерации об административных правонарушениях,  а такж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й главой определяется порядок рассмотрения муниципальными комиссиями материалов (дел), не связанных с делам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ссмотрение муниципальными комиссиями материалов (дел), связанных с делами об административных правонарушениях, осуществляется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 Подготовка заседан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266"/>
      <w:bookmarkEnd w:id="1"/>
      <w:r>
        <w:rPr>
          <w:rFonts w:cs="Times New Roman" w:ascii="Times New Roman" w:hAnsi="Times New Roman"/>
          <w:sz w:val="28"/>
          <w:szCs w:val="28"/>
        </w:rPr>
        <w:t>1. Материалы (дела), поступившие на рассмотрение муниципальной комиссии, предварительно изучаются председателем комиссии либо по его поручению заместителем председателя комиссии или ответственным секретар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варительного изучения поступивших на рассмотрение комиссии материалов опреде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сится ли рассмотрение данных материалов (дел) к ее компетен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 лиц, подлежащих вызову или приглашению на заседание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 проведения дополнительной проверки обстоятельств, имеющих значение для правильного своевременного рассмотрения материалов (дел), а также истребования дополнительны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предварительного изучения материалов (дел) муниципальной комиссией принимаются следующие реш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материалы к рассмотрению и известить о дате, времени и месте заседания комиссии несовершеннолетнего, его родителей или иных законных представителей, прокурора, других лиц, чье участие в заседании будет признано обязательн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вратить поступившие материалы,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титься в суд с заявлением в защиту прав и законных интересов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овершеннолетний, его родители или иные законные представители, адвокат имеют право ознакомиться с материалами, подготовленными муниципальной комиссией к рассмотрению, до начала ее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енные муниципальной комиссией материалы (дела) должны быть рассмотрены в течение пятнадцати дней со дня их поступления в комиссию, в исключительных случаях срок рассмотрения материалов (дел) может быть продлен мотивированным постановлением комиссии, но не более чем на тридцать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3. Порядок проведения засед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муниципальной комиссии проводятся в соответствии с планом работы, а также по мере необход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е муниципальной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комиссии ее председатель либо в его отсутствие - заместитель предсе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об отчислении несовершеннолетних, достигших возраста пятнадцати лет и не получивших основного общего образования, из образовательной организации, материалы о расторжении трудового договора с несовершеннолетними работниками по инициативе работодателя муниципальная комиссия рассматривает в присутствии родителей или иных законных представителей несовершеннолетнего, а также представителя образовательной организации и представителя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4. Постановление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 результатам рассмотрения материалов в отношении несовершеннолетних, родителей или иных законных представителей несовершеннолетних, а также представлений органов и учреждений системы профилактики безнадзорности и правонарушений несовершеннолетних обращений иных органов, учреждений и организаций независимо от их организационно-правовой формы и формы собственности, обращений работодателей муниципальная комиссия принимает постановление, в котором должно содержать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 применении мер воздействия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Ивановской области № 1-ОЗ от 09.01.2007 «О комиссиях по делам несовершеннолетних и защите их прав в Иванов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 прекращении дела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 отложении рассмотрения материалов (дел) и о проведении их дополнитель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ринятии мер по устройству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 передаче материалов (дел) в органы внутренних дел, прокуратуру, суд, иные органы по подведом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 направлении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муниципальной комиссии принимается простым большинством голосов членов комиссии, участвующих в заседании. В случае если голоса распределились поровну,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остановлении муниципальной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муниципаль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ремя и место проведения засед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ведения о присутствующих и отсутствующих членах муниципаль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опрос повестки дня, по которому вынесено постано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одержание рассматриваемого вопро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решение, принятое по рассматриваемому вопрос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униципальной комиссии подписывается председательствующим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направляются членам муниципальной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я, принятые муниципальной комиссией, обязательны для исполнения органами и учреждениями системы профилактики. Органы и учреждения системы профилактики обязаны сообщить муниципальной комиссии о мерах, принятых по исполнению постановления, в указанный в нем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униципальной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5. Протокол заседания муниципальной комисс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муниципальной комиссии оформляется протоколом, в котором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и место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персональный соста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рассматриваемых материалов (дел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лица, в отношении которого рассматриваются материалы (дело), дата и место его рождения, место его жительства, место учебы или работы, а также иные сведения, имеющие значение для рассмотрения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явке лиц, участвующих в рассмотрении материалов (дела), и разъяснении им их прав и обяза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причинах неявки лиц, чье присутствие на заседании комиссии обязательно, и выводы комиссии о возможности рассмотрения материалов в случае неявки на заседание комиссии приглаш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яснения участвующих в заседании комиссии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документах и вещественных доказательствах, исследованных при рассмотрении материалов (де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ржание заявленных ходатайств и результаты их рассмот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б оглашении решения, принятого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разъяснении сроков и порядка обжалования принятого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заседания муниципальной комиссии подписывается председательствующим на заседании комиссии и секретарем заседания муниципальной комиссии.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2  к решению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9№ 261      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з прав при 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, начальник 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369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 Управления социальной сферы администрации Гаврилово-Посадского муниципального района, член комиссии;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;</w:t>
            </w:r>
          </w:p>
        </w:tc>
      </w:tr>
      <w:tr>
        <w:trPr>
          <w:trHeight w:val="209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ответственный секретарь комиссии по делам несовершеннолетних и защите их прав при администрации Гаврилово - Посадского  муниципального района, член комиссии;</w:t>
            </w:r>
          </w:p>
        </w:tc>
      </w:tr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енного комиссариата Ивановской области по Гаврилово-Посадскому и Ильинскому муниципальным районам 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 начальника отделения полиции №10 (г. Гаврилов Посад) МО МВД РФ «Тейковский»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ДН ОУУП и ПДН отделения  полиции №10 (г. Гаврилов Посад) 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 культуры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 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чинный Гаврилово - 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Гаврилово-Посадский центр занятости населения»  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vanish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kern w:val="2"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08FD13FDBECC9AE4D78DFB01AB9AEAB437C2C53335E14D83EE610B33E2874BC9DA8728A1ABECEEDF59FE74780AFA2D9C78D579CC1382C9E2576L" TargetMode="External"/><Relationship Id="rId5" Type="http://schemas.openxmlformats.org/officeDocument/2006/relationships/hyperlink" Target="consultantplus://offline/ref=C08FD13FDBECC9AE4D78DFB01AB9AEAB437E2552335414D83EE610B33E2874BC8FA82A8618BDD0EAF08AB116C52F73L" TargetMode="External"/><Relationship Id="rId6" Type="http://schemas.openxmlformats.org/officeDocument/2006/relationships/hyperlink" Target="consultantplus://offline/ref=C08FD13FDBECC9AE4D78C1BD0CD5F2A44477735C3254198766B616E4617872E9DDE874DF4BFA9BE7F597AD16C3E4ADDBC5297AL" TargetMode="External"/><Relationship Id="rId7" Type="http://schemas.openxmlformats.org/officeDocument/2006/relationships/hyperlink" Target="consultantplus://offline/ref=C08FD13FDBECC9AE4D78DFB01AB9AEAB437C2C53335E14D83EE610B33E2874BC9DA8728A1ABECEE9F29FE74780AFA2D9C78D579CC1382C9E2576L" TargetMode="External"/><Relationship Id="rId8" Type="http://schemas.openxmlformats.org/officeDocument/2006/relationships/hyperlink" Target="consultantplus://offline/ref=C08FD13FDBECC9AE4D78DFB01AB9AEAB437C2C53335E14D83EE610B33E2874BC9DA8728A12B9C5BEA6D0E61BC6F9B1DBC38D559BDE2373L" TargetMode="External"/><Relationship Id="rId9" Type="http://schemas.openxmlformats.org/officeDocument/2006/relationships/hyperlink" Target="consultantplus://offline/ref=C08FD13FDBECC9AE4D78DFB01AB9AEAB437C2C53335E14D83EE610B33E2874BC9DA8728A1ABECEE9FE9FE74780AFA2D9C78D579CC1382C9E2576L" TargetMode="External"/><Relationship Id="rId10" Type="http://schemas.openxmlformats.org/officeDocument/2006/relationships/hyperlink" Target="consultantplus://offline/ref=C08FD13FDBECC9AE4D78DFB01AB9AEAB437C2C53335E14D83EE610B33E2874BC9DA8728A1ABECDE2F59FE74780AFA2D9C78D579CC1382C9E2576L" TargetMode="External"/><Relationship Id="rId11" Type="http://schemas.openxmlformats.org/officeDocument/2006/relationships/hyperlink" Target="consultantplus://offline/ref=A51AF8F3370406B6DF4857B4B6BCD033A51BDDB0E7E75F0BD44926A07F23AC99B0DA789727926E79A0A811BCu8h9L" TargetMode="External"/><Relationship Id="rId12" Type="http://schemas.openxmlformats.org/officeDocument/2006/relationships/hyperlink" Target="consultantplus://offline/ref=720D6F6A84B066A6B51008A1FD7D66F01AB358EC0AB32E51216AF7A22ClFm1L" TargetMode="External"/><Relationship Id="rId13" Type="http://schemas.openxmlformats.org/officeDocument/2006/relationships/hyperlink" Target="consultantplus://offline/ref=720D6F6A84B066A6B51016ACEB113AFF1CB00FE20FB120027436F1F573A143F095l2m8L" TargetMode="External"/><Relationship Id="rId14" Type="http://schemas.openxmlformats.org/officeDocument/2006/relationships/hyperlink" Target="consultantplus://offline/ref=2D81FD744973D08E986BC158C8C80427407CAE89B6E90FA3C15C9FD9385F76C3F82F84F0C88C3E2F61D2DE4EG5s5L" TargetMode="External"/><Relationship Id="rId15" Type="http://schemas.openxmlformats.org/officeDocument/2006/relationships/hyperlink" Target="consultantplus://offline/ref=2D81FD744973D08E986BC158C8C80427407CAE89B6E90FA3C15C9FD9385F76C3F82F84F0C88C3E2F61D2DE4DG5s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rist3</dc:creator>
  <dc:description/>
  <cp:keywords/>
  <dc:language>en-US</dc:language>
  <cp:lastModifiedBy>Svetlana</cp:lastModifiedBy>
  <cp:lastPrinted>2019-09-23T10:18:00Z</cp:lastPrinted>
  <dcterms:modified xsi:type="dcterms:W3CDTF">2019-09-25T10:49:00Z</dcterms:modified>
  <cp:revision>91</cp:revision>
  <dc:subject/>
  <dc:title/>
</cp:coreProperties>
</file>