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75895</wp:posOffset>
            </wp:positionV>
            <wp:extent cx="809625" cy="10953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 w:before="0" w:after="0"/>
        <w:ind w:right="1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3"/>
          <w:sz w:val="32"/>
          <w:szCs w:val="32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ИВА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25 сентября 2019 года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rFonts w:cs="Times New Roman" w:ascii="Times New Roman" w:hAnsi="Times New Roman"/>
          <w:b/>
          <w:sz w:val="28"/>
        </w:rPr>
        <w:t xml:space="preserve">Гаврилово – Посадского муниципального района Ивановской области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8, 29.4 Градостроительного кодекса Российской Федерации,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решением Совета Гаврилово-Посадского муниципального района Ивановской области от 26.07.2017 №150 «Об утверждении положения о порядке подготовки, утверждения местных нормативов градостроительного проектирования Гаврилово-Посадского муниципального района и внесения в них изменений», руководствуясь Уставом Гаврилово-Посадского муниципального района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, Совет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естные нормативы градостроительного проектирования Гаврилово-Посадского муниципального района Ивановской области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Посадского муниципального района                                         С.С.Сухов                   </w:t>
      </w:r>
    </w:p>
    <w:p>
      <w:pPr>
        <w:pStyle w:val="Normal"/>
        <w:widowControl w:val="false"/>
        <w:suppressAutoHyphens w:val="true"/>
        <w:spacing w:before="0" w:after="0"/>
        <w:rPr>
          <w:rFonts w:ascii="Liberation Serif;Times New Roman" w:hAnsi="Liberation Serif;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7  сентября  2019 года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260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6:00Z</dcterms:created>
  <dc:creator>Таня</dc:creator>
  <dc:description/>
  <cp:keywords/>
  <dc:language>en-US</dc:language>
  <cp:lastModifiedBy>Svetlana</cp:lastModifiedBy>
  <cp:lastPrinted>2019-08-19T11:46:00Z</cp:lastPrinted>
  <dcterms:modified xsi:type="dcterms:W3CDTF">2019-09-25T10:48:00Z</dcterms:modified>
  <cp:revision>51</cp:revision>
  <dc:subject/>
  <dc:title/>
</cp:coreProperties>
</file>