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95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25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>внесении   изменений   в   решение Гаврилово-Посадского районного Совета депутатов от  25.06.2008 № 16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мущественных прав субъектов малого и среднего предпринимательства)» (в редакции от 25.09.2008 №174,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1.12.2011 №102, от 25.10.2017 №164, от 25.09.2018 №199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риложение к решению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7 сентября  2019 года</w:t>
      </w:r>
    </w:p>
    <w:p>
      <w:pPr>
        <w:pStyle w:val="Normal"/>
        <w:rPr/>
      </w:pPr>
      <w:r>
        <w:rPr/>
        <w:t xml:space="preserve">№ </w:t>
      </w:r>
      <w:r>
        <w:rPr/>
        <w:t>258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9  № 2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6.2008 №16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Гаврилово-Посадского муниципального района, свободного от прав третьи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36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вановская область, г.Гаврилов Посад, ул.Октябрьская, д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Поса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западнее с 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западнее с.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помещения №35,36,37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3: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00000: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ител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7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районный Совет депутатов Ивановской области третьего созы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widowControl w:val="false"/>
        <w:ind w:right="-1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09-23T16:07:00Z</cp:lastPrinted>
  <dcterms:modified xsi:type="dcterms:W3CDTF">2019-09-25T10:48:00Z</dcterms:modified>
  <cp:revision>152</cp:revision>
  <dc:subject/>
  <dc:title>РЕШЕНИЕ</dc:title>
</cp:coreProperties>
</file>