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25 сентября 2019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04.12.2018 № 213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от 30.04.2019 №238,  от 20.05.2019 №241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19 №247, от 29.08.2019 №254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04.12.2018 №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 (в редакции от 30.04.2019 №238, от 20.05.2019 №241, от 23.07.2019 №247, от 29.08.2019 №254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решению «Прогнозный план приватизации имущества, находящегося в муниципальной собственности Гаврилово-Посадского муниципального района Ивановской области, на 2019 год» подпункт 1.1. пункта 1 дополнить строкой 1.1.1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69"/>
        <w:gridCol w:w="1666"/>
        <w:gridCol w:w="2163"/>
        <w:gridCol w:w="724"/>
        <w:gridCol w:w="24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00, 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-н. Гаврилово-Посадский, г Гаврилов Пос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00000:497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- </w:t>
            </w:r>
          </w:p>
          <w:p>
            <w:pPr>
              <w:pStyle w:val="Normal"/>
              <w:jc w:val="center"/>
              <w:rPr/>
            </w:pPr>
            <w:r>
              <w:rPr/>
              <w:t>12769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в качестве вклада муниципального образования «Гаврилово-Посадский муниципальный район Ивановской области» в уставный капитал акционерного общества «Ресурсоснабжающая организация» в порядке оплаты размещаемых акционерным обществом дополнительных акций в связи с увеличением его уставного капитал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://гаврилово-посадский.рф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7 сентября 2019 года</w:t>
      </w:r>
    </w:p>
    <w:p>
      <w:pPr>
        <w:pStyle w:val="Normal"/>
        <w:rPr/>
      </w:pPr>
      <w:r>
        <w:rPr/>
        <w:t xml:space="preserve">№ </w:t>
      </w:r>
      <w:r>
        <w:rPr/>
        <w:t>257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Svetlana</cp:lastModifiedBy>
  <cp:lastPrinted>2019-09-26T14:05:00Z</cp:lastPrinted>
  <dcterms:modified xsi:type="dcterms:W3CDTF">2019-09-26T11:06:00Z</dcterms:modified>
  <cp:revision>139</cp:revision>
  <dc:subject/>
  <dc:title>РЕШЕНИЕ</dc:title>
</cp:coreProperties>
</file>