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96490</wp:posOffset>
                  </wp:positionH>
                  <wp:positionV relativeFrom="paragraph">
                    <wp:posOffset>59690</wp:posOffset>
                  </wp:positionV>
                  <wp:extent cx="814705" cy="98107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инято 29 января 2019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О переименовании</w:t>
      </w:r>
      <w:r>
        <w:rPr>
          <w:b/>
          <w:sz w:val="28"/>
          <w:szCs w:val="28"/>
        </w:rPr>
        <w:t xml:space="preserve"> отдела образования </w:t>
      </w:r>
      <w:r>
        <w:rPr>
          <w:b/>
          <w:bCs/>
          <w:sz w:val="28"/>
          <w:szCs w:val="28"/>
        </w:rPr>
        <w:t>администрации Гаврилово-Посадского муниципального района Ивановской области и утвержд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б Управлении социальной сферы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29   Устава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ереименовать отдел</w:t>
      </w:r>
      <w:r>
        <w:rPr>
          <w:bCs/>
          <w:sz w:val="28"/>
          <w:szCs w:val="28"/>
        </w:rPr>
        <w:t xml:space="preserve"> образования администрации Гаврилово-Посадского муниципального района Ивановской области в Управление  социальной  сферы  администрации Гаврилово-Посадского муниципального  района Ивановской обла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об Управлении социальной  сферы  Администрации Гаврилово-Посадского муниципального  района Ивановской области  согласно прилож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Отделу образования администрации</w:t>
      </w:r>
      <w:r>
        <w:rPr>
          <w:bCs/>
          <w:sz w:val="28"/>
          <w:szCs w:val="28"/>
        </w:rPr>
        <w:t xml:space="preserve"> Гаврилово-Посадского муниципального района Ивановской области </w:t>
      </w:r>
      <w:r>
        <w:rPr>
          <w:sz w:val="28"/>
          <w:szCs w:val="28"/>
        </w:rPr>
        <w:t xml:space="preserve">(Прыгунова А.Д.) осуществить в установленном законом порядке юридические действия, связанные с государственной регистрацией изменений, вносимых в учредительные документы юридического лица, и внесением изменений в сведения о юридическом лице, содержащиеся в едином государственном реестре юридических лиц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Отменить со дня государственной регистрации изменений, вносимых в учредительные документы  отдела образования администрации Гаврилово-Посадского муниципальн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ешение Совета Гаврилово-Посадского муниципального района от 23.04.2014 № 215 «Об утверждении Положения об Отделе образования администрации Гаврилово-Посадского муниципального района Иванов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Гаврилово-Посадского муниципального района от 18.11.2015 № 49 «Об утверждении изменений в Положение об Отделе образования администрации Гаврилово-Посадского муниципального района Ивановской област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196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Глава Гаврилово-Посадского </w:t>
      </w:r>
    </w:p>
    <w:p>
      <w:pPr>
        <w:pStyle w:val="Normal"/>
        <w:widowControl w:val="false"/>
        <w:suppressAutoHyphens w:val="true"/>
        <w:autoSpaceDE w:val="false"/>
        <w:spacing w:lineRule="auto" w:line="196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муниципального района                                                              В.Ю. Лаптев</w:t>
      </w:r>
    </w:p>
    <w:p>
      <w:pPr>
        <w:pStyle w:val="Normal"/>
        <w:widowControl w:val="false"/>
        <w:suppressAutoHyphens w:val="true"/>
        <w:autoSpaceDE w:val="false"/>
        <w:spacing w:lineRule="auto" w:line="196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196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196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196"/>
        <w:jc w:val="both"/>
        <w:rPr/>
      </w:pPr>
      <w:r>
        <w:rPr>
          <w:rFonts w:eastAsia="SimSun;宋体"/>
          <w:b/>
          <w:kern w:val="2"/>
          <w:sz w:val="28"/>
          <w:szCs w:val="28"/>
          <w:lang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autoSpaceDE w:val="false"/>
        <w:spacing w:lineRule="auto" w:line="196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Посадского муниципального района                                          С.С. Сухов</w:t>
      </w:r>
    </w:p>
    <w:p>
      <w:pPr>
        <w:pStyle w:val="Normal"/>
        <w:widowControl w:val="false"/>
        <w:suppressAutoHyphens w:val="true"/>
        <w:autoSpaceDE w:val="false"/>
        <w:spacing w:lineRule="auto" w:line="196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196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9 января 2019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225</w:t>
      </w:r>
    </w:p>
    <w:p>
      <w:pPr>
        <w:pStyle w:val="Style17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ind w:left="4962" w:hanging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иложение к решению</w:t>
      </w:r>
    </w:p>
    <w:p>
      <w:pPr>
        <w:pStyle w:val="Normal"/>
        <w:ind w:left="4962" w:hanging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вета Гаврилово-Посадского</w:t>
      </w:r>
    </w:p>
    <w:p>
      <w:pPr>
        <w:pStyle w:val="Normal"/>
        <w:ind w:left="4962" w:hanging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униципального района</w:t>
      </w:r>
    </w:p>
    <w:p>
      <w:pPr>
        <w:pStyle w:val="Normal"/>
        <w:ind w:left="4962" w:hanging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29.01.2019 № 22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социальной сфе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и Гаврилово-Посад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00"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Управление социальной  сферы  Администрации Гаврилово-Посадского муниципального района  Ивановской области  (далее - Управление) является отраслевым органом Администрации Гаврилово-Посадского муниципального района  Ивановской области (далее – Администрация), и проводит политику Администрации в области образования, культуры, спорта, молодежной политики, а также оказание мер социальной поддержки на территории Гаврилово-Посадского муниципального района  Ивановской области   в соответствии с законодательством Российской Федераци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жнее наименование Управления – отдел образования администрации Гаврилово-Посадского муниципального района Ивановской области, является правопреемником отдела образования администрации Гаврилово-Посадского муниципального района, создано   решением Гаврилово-Посадского районного Совета на основании   Устава Гаврилово-Посадского муниципального района и структуры админист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имеет печать с изображением герба Гаврилово-Посадского муниципального района, круглую печать «Для документов», штампы, бланки с полным наименование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фициальное полное  наименование: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оциальной сферы администрации Гаврилово-Посадского муниципального района  Ивановской обла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кращенное наименование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С Администрации Гаврилово-Посад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Юридический и фактический адрес: 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55000, Ивановская область, город Гаврилов Посад, улица Розы Люксембург, дом 3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4. Учредителем Управления и собственником его имущества является Гаврилово-Посадский муниципальный район   Ивановской области  (далее - Учредитель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Функции и полномочия Учредителя Управления осуществляет Администрация Гаврилово-Посадского муниципального района  Ивановской област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5. Управление  в своей деятельности руководствуется Конституцией Российской Федерации, Федеральными законами и нормативными правовыми актами Российской Федерации, Законами Ивановской области,  нормативными правовыми актами Ивановской области, Уставом Гаврилово-Посадского муниципального района, нормативными   актами  органов местного самоуправления, настоящим Положением и локальными актами Управл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Управление является юридическим лицом с момента государственной регистрации, имеет имущество на праве оперативного управления, самостоятельный баланс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7. Управление от своего имени может приобретать и осуществлять имущественные и неимущественные права, нести обязанности, выступать в качестве истца и ответчика в судах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8. Управление имеет лицевые счета в территориальном органе Федерального казначейств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9. Управлению подведомственны: муниципальные дошкольные образовательные организации, общеобразовательные организации (начального общего, основного общего, среднего общего образования), организации дополнительного образования, реализующие основные общеобразовательные программы дошкольного, начального общего, основного общего, среднего общего и дополнительного образования, а также все учреждения культуры Гаврилово-Посад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правление осуществляет свою деятельность во взаимодействии с органами государственной власти Ивановской области: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ом образования Ивановской области, Департаментом социальной защиты населения Ивановской области, Департаментом спорта Ивановской области, Департаментом культуры и туризма Ивановской области, Департаментом здравоохранения Ивановской области, Департаментом внутренней политики Ивановской области, Департаментом строительства и архитектуры Ивановской обла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ые задачи и функции Управле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 функциями являютс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В сфере образова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1.1. Обеспечение  условий для реализации прав граждан на получение установленного законом Российской Федерации «Об образовании» общедоступного и бесплатного начального,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и бесплатного дошкольного образования на территории Гаврилово-Посад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еспечение доступности для населения всех уровней и видов образования, осуществление которых законодательством Российской Федерации возложено на органы местного самоуправл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1.3. Обеспечение защиты прав участников образовательного процесс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бщее руководство образовательными учреждениями в вопросах проведения и осуществления государственной политики в области образ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1.5. Организация мер по соблюдению прав граждан на получение обязательного начального общего, основного общего и среднего(полного) общего образ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6. Организация мер по соблюдению прав детей на дополнительное образование за пределами 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7. Координация деятельности учреждений системы образования Гаврилово-Посадского муниципального района по реализации  государственной политики в области образования, федеральных, региональных и муниципальных програм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8. Планирование и организация, регулирование и контроль деятельности руководителей муниципальных образовательных учреждений в целях осуществления согласованной государственной политики в сфере образования по вопрос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еализации федеральных, региональных и муниципальных программ развития системы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вития государственно-общественного характера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вития системы образования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функционирования образовате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образовательного процес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вышения квалификации педагогических и управленческих кад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тимального расходования бюджетных средств подведомственными учрежд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Анализ и прогнозирование состояния системы образования на основе результатов диагностики и определения альтернативных путей её разви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10. Координация деятельности образовательных учреждений по подготовке к процедуре лицензирования и аккредитации образовательных учре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11. Организация изучения и учет образовательных запросов граждан в возрасте до 18 лет, влияющих на реализацию их прав на образование и осуществление мер по их защите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Участие в организации внешкольной и досуговой деятельности обучающихся и воспитанников и профилактики безнадзорности де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13. Участие в организации государственной и иной поддержк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14. Подготовка предложений и осуществление мероприятий в пределах компетенции Управления по созданию, реорганизации и ликвидации муниципальных образовательных учреждений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15. Организация объективной оценки состояния и выполнения программ укрепления и развития основных фондов и материально-технической базы муниципальных образовательных учре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16.Координация деятельности в пределах своих полномочий в организации технической экспертизы зданий и сооружений, экспертизы проектно-сметной документации при строительстве и ремонте зданий и сооружений муниципальных образовательных учреждений 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17. Контроль за использованием муниципальными образовательными учреждениями зданий, помещений и иных объектов собственности, переданных учредителем образовательным учреждениям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18. Организация в пределах своих полномочий контроля и учета исполнения государственных и местных нормативов, стандартов и требований по обеспечению комплексной безопасности организации образовательных и производственных процессов в муниципальных образовательных учрежд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19. Координация деятельности в пределах своих полномочий по реализации основных направлений государственной и отраслевой политики в области охраны труда в муниципальных образовательных учрежд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20. Координация работы по сохранению и укреплению здоровья детей в период образовательного процесса и каникулярное врем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21. Участие в расследовании несчастных случаев с работниками, обучающимися и воспитанниками в соответствии с установленным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2. Предоставление ежегодной статистической отчетности установленной фор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23. Координация деятельности образовательных учреждений, организаций по созданию муниципальной системы правовой поддержки участников образовательного процес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24. Координация деятельности по усилению антитеррористической защищённости и противопожарной безопасности объектов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25. Подбор руководящих кадров муниципальных образовательных учреждений и участие в проведении их аттестации, а также педагогических кадров на соответствующую категор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6. Организация повышения квалификации и переподготовки педагогических и руководящих кадров для муниципальных образовательных учреждений, информационное сопровождение повышения квалификации кадров и инновационной деятельности в образовательных учреждениях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27. Организация деятельности по обеспечению условий организации образовательного процесса в муниципальных образовательных учреждениях и контроль за их соблюд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28. Организация изучения потребностей и спроса образовательных учреждений, предложений на рынке услуг материально-технического, учебно-методического и информационного обеспечения, организация соответствующего информационного обслуживания учреждений системы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29. Организация муниципального мониторинга результатов качества образования в образовательных учреждениях Гаврилово-Посадского муниципального района, изучение и учет условий и факторов, влияющих на результаты образователь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0. Создание, сопровождение и координирование муниципальных экспериментальных площадок для участия в апробации перспективных разработок по развитию содержания образования и образовательных технолог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31. Организация работ по эксплуатации зданий, аварийному, текущему и капитальному ремонту зданий, сооружений, технологического оборудования в муниципальных образовательных учреждениях, заключивших договоры на обслуживание, работ по эксплуатации зданий, аварийному, текущему и капитальному ремонту зданий, сооружений, технологического обору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32. Аналитическая обработка документации, установленной статистической отчётности, предоставляемой образовательными учрежд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33. Подготовка отчетов для Департамента образования Ивановской области, органов статистики в установленном зако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4. Подготовка проектов постановлений, распоряжений Администрации, решений Совета Гаврилово-Посадского муниципального района и контроль за их исполн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35. Обеспечение сбора информации и формирование плана проведения ремонтно-профилактических работ, материально-технического обеспечения и благоустройства территорий на краткосрочный и долгосрочный период по муниципальным образовательным учрежд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36. Рассмотрение в установленном порядке обращений граждан и юридических лиц, ведение приема граждан, обеспечение выполнения их обоснованных просьб и законных требований, принятие мер к устранению выявленных нарушений и недостатков в деятельности муниципальных учре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37 Осуществление контроля за результатами деятельности руководителей муниципальных образовательных учреждений в ча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блюдения норм действующего законодательства и принципов государственной политики в области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исполнительской дисциплины и выполнения приказов Управления и постановлений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ыполнения в полном объёме образовательных программ и реализации Государственного образовательного станда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я антитеррористической защищённости и противопожарной безопасности объектов образования и создание безопасных условий организации образовательного и производственных процес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блюдения инструктивных и нормативных документов в области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я муниципальной собственности, закрепленной на правах оперативного управления за муниципальными учреждениями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овий содержания детей в муниципальных образовательных учрежде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я условий содержания зданий и сооружений муниципальных образовательных учреждений, обустройства прилегающих к ним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38.Организация взаимодействия с педагогической и родительской общественностью по реализации муниципальных програм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39. Проведение организационно-педагогическ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0. Подготовка и оформление наградных материалов на работников в сфере образования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41. Осуществление поддержки детства на основе защиты и свобод ребенка в соответствии с соответствующими статьями Семейного Кодекса  и Гражданского Кодекса, исполнение функции органа опеки и попечи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42.Защита жилищных и имущественных прав несовершеннолетних при проведении сделок с жиль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43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44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, финансовое обеспечение которого осуществляется органами государственной власти Ивановской обла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45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46. Обеспечение содержания зданий и сооружений муниципальных образовательных организаций, обустройство прилегающих территор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7. Организация контроля и учета в деятельности Управления и подведомственных муниципальных образовательных учре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48.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 области мер социальной поддержки на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Сбор, хранение и обработка информации о количестве и категориях, нуждающихся в социальной поддержке жителей муниципального района и необходимых мерах социальной поддерж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 Определение способов оказания мер социальной поддержки граждан муниципального района в рамках, установленных существующими нормативными правовыми актами органов местного самоуправлени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3. Контроль за исполнением нормативных правовых актов органов местного самоуправления, предоставлением мер социальной поддержки, всеми уполномоченными на это муниципальными учреждениями и предприят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4. Участие в реализации мероприятий по созданию доступной среды проживания инвалидов и других мало мобильных групп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Обеспечение необходимой информацией и консультирование лиц, обратившихся за социальной поддержк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6. Участие в организации и проведении социально значим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Взаимодействие с Департаментом социальной защиты населения Ивановской области, общественными организациями ветеранов, инвалидов, пенсионер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 области культур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 Создание условий для организации досуга и обеспечения жителей муниципального района услугами учреждений куль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паганда мероприятий по культуре, в том числе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Разработка планов культурных связей, в.ч. международных, и организация их вы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пределение потребности населения и оказание услуг учреждениями в сфере культуры, внедрение новых видов этих услуг в учрежд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Разработка и реализация целевых программ развития куль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рганизация и проведение конкурсов, выставок, фестивалей; организация участия коллективов в областных, федеральных и международных конкурсах, выставках, фестивал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 Организация библиотечного обслуживания жителей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Сохранение, использование и популяризация объектов культурного наследия (памятников истории и культуры) местного (муниципального) значения, расположенных на территории муниципального 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 Обобщение и распространение эффективных форм и методов работы, внедрение в практику научных разработ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Проведение праздников и мероприятий, приуроченных к памятным дат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 Организация контроля по эффективному использованию сооружений культуры и организации досуга независимо от ведомственной принадлеж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2. Решение вопросов ремонта и строительства сооружений культуры, развития сети учреждений культуры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3. Осуществление контроля по рациональному использованию финансовых средств в муниципальных учреждениях, укреплению и совершенствованию материально-технической базы учреждений куль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 Подготовка предложений по созданию новых учреждений, необходимых для улучшения качества работы в сфере куль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 Участие в разработке и осуществлении мероприятий по социальной поддержке работников сферы куль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6. Изучение потребностей в кадрах и организация учета специалистов по культуре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7. Организация своевременного рассмотрения предложений, заявлений и жалоб граждан и принятие по ним необходимых ме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 области физической культуры и спор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1. Организационное и методическое руководство физическим воспитанием детей и подростков, молодежи, физкультурно-оздоровительной и спортивно-массовой работой среди взрослого населения, подготовкой спортсмен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2. Разработка совместно с муниципальными учреждениями и общественными организациями проектов планов развития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3. Проведение соревнований, осуществление совместно со спортивными федерациями, спортивными организациями подготовки сборных команд муниципального района и обеспечение их участия в различных соревнова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4. Подготовка на утверждение в Департамент физической культуры и спорта Ивановской области документов на присвоение спортивных и почетных званий, судейских категорий; в пределах своей компетенции присвоение спортивных разрядов, званий и категорий, награждение победителей соревнований, работников физической культуры и спорта, активистов, спортивных клубов и организаций, коллективов физической культуры, любительских спортивных объедин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5. Контроль и принятие мер по эффективному использованию спортивных сооружений, независимо от ведомственной принадлежности, по повышению квалификации специалистов по физической культуре и спор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 Подготовка (совместно с учреждениями и организациями независимо от ведомственной принадлежности) и оформление в </w:t>
      </w:r>
      <w:r>
        <w:rPr>
          <w:color w:val="000000"/>
          <w:sz w:val="28"/>
          <w:szCs w:val="28"/>
        </w:rPr>
        <w:t>Министерстве физической культуры и спорта документов по</w:t>
      </w:r>
      <w:r>
        <w:rPr>
          <w:sz w:val="28"/>
          <w:szCs w:val="28"/>
        </w:rPr>
        <w:t xml:space="preserve"> паспортизации спортивных объектов, расположенных на территории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Контроль и принятие мер по организации работы по внесению спортивных объектов, расположенных на территории муниципального района (независимо от ведомственной принадлежности) во Всероссийский реестр спортивных объе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8. Организация работы по реализации Всероссийского физкультурно-спортивного комплекса «Готов к труду и обороне» (ГТО) в учреждениях, организациях, на предприятиях и т.п., а также среди населения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9. Организация и проведение официальных физкультурных (физкультурно-оздоровительных) мероприятий, городских спортивных празд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10.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11. Пропаганда физической культуры и спорта, в том числе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12. Поддержка деятельности молодежных любительских спортивных объедин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13. Организация своевременного рассмотрения предложений, заявлений и жалоб граждан, принятие по ним необходимых ме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4. Изучение потребностей в кадрах и организация учета специалистов по физической культуре и спорту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15. Совместно с Администрацией решение вопросов строительства, реконструкции и ремонта спортивных сооружений, развития сети спортсооружений на территории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ab/>
        <w:t>2.5. В области молодежной политик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1. Организация и осуществление мероприятий по работе с детьми и молодежью в области молодежной поли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2. Осуществление работы по реализации программ по профилактике безнадзорности и правонарушений несовершеннолетн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3. Осуществление целенаправленной и позитивной работы по активной социализации, гражданскому становлению и личностному развитию молодых граждан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ab/>
        <w:t>2.5.4. Разработка и осуществление мер по созданию условий всестороннего развития детей и молодежи и ее адаптации к самостоятельной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ab/>
        <w:t xml:space="preserve">2.5.5. Содействие созданию социально-экономических условий для решения  жизненно важных проблем детей и молодежи,  содействие профессиональному развитию и занятости молодеж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6. Осуществление комплекса мер по поддержке молодых сем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ab/>
        <w:t xml:space="preserve">2.5.7. Содействие молодым семьям Гаврилово-Посадского муниципального района  в решении жилищных проблем;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5.8. Организация досуга, массового отдыха детей и молодежи, содействие развитию интеллектуального и научно-технического потенциала молодежи, эстетического, физического, духовно-нравственного и военно-патриотического воспитания молодеж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ab/>
        <w:t>2.5.9. Участие в  профилактике асоциальных явлений в молодежной сред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0. Осуществление комплекса мер по поддержке детских и молодежных общественных объедин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Упра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правление имеет право в установленном порядк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Разрабатывать в пределах своей компетенции проекты нормативных правовых актов органов местного самоуправления Гаврилово-Посадского муниципального района, регулирующие отношения в сфере образования, культуры, физической культуры и спорта, оказания мер социальной поддержки, контролировать исполнение и давать разъяснения по указанным акт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Запрашивать и получать на безвозмездной основе в установленном порядке от расположенных на территории муниципального района представительств центральных и местных органов власти, юридических лиц, в собственности которых находится муниципальное имущество, необходимые материалы и сведения по вопросам образования, культуры, физической культуры и спорта, оказания мер социальной поддержки, делам несовершеннолетних и защите их пра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Назначать, организовывать и проводить проверки учреждений образования, культуры, физической культуры и спорта, привлекать к ним представителей соответствующих служб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едставлять в соответствии с законодательством интересы муниципального района в судах общей юрисдикции, в арбитражных и третейских судах, в службах судебных приставов по вопросам, входящим в компетенцию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5. Запрашивать и получать в установленном порядке от государственных органов исполнительной власти, структурных подразделений администрации Гаврилово-Посадского муниципального района, учреждений и организаций (независимо от их организационно-правовой формы и ведомственной принадлежности) сведения, материалы, документы, необходимые для осуществления возложенных на Управление задач и функ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6. Инспектировать подведомственные муниципальные учреждения в пределах своей компетенции по их основ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7. Создавать в случае необходимости совещательные и экспертные группы, а также советы, комиссии, рабочие группы в подведомственных сферах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8. Осуществлять взаимодействие с органами исполнительной власти, общественными организациями и объединениями, учреждениями и предприятиями по вопросам, входящим в компетенцию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9. Готовить предложения по обеспечению деятельности и совершенствованию работы Управления;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0. Участвовать в разработке нормативных правовых документов в части своей компетен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1. Согласовывать сметы расходов подведомственных учреждений и контролировать их исполн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2. Распоряжаться в установленном порядке выделяемыми средствами на реализацию районных целевых програм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3. В соответствии с планами работы планировать командировки сотрудников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4. Проводить оценку хода реализации районных целевых программ в подведомственных сферах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5. Вести служебную переписку по вопросам, входящим в компетенцию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6. Созывать и проводить совещания по вопросам, отнесенным к компетенции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7. Проводить смотры, конкурсы и иные мероприятия, входящие в компетенцию Управл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правление обязано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2.1. Осуществлять свою деятельность в соответствии с законодательством Российской Федерации и Ивановской област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2.2. Исполнять муниципальные правовые акты, поручения Главы Гаврилово-Посадского муниципального района Ивановской области в установленные срок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Представлять сведения по запросам территориальных органов государственной власти Российской Федерации, органов государственной власти Ивановской области, органов местного самоуправления Гаврилово-Посадского муниципального района Ивановской области в пределах своих полномоч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лномочия Управления при осуществлении  функции и полномочий учредителя казенного учреждения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 Выполнение функций и полномочий учредителя казенного учреждения при его создании, реорганизации, изменении типа и ликвид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2.  Утверждение устава казенного учреждения, а также вносимых в него измен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 Назначение руководителя казенного учреждения и прекращение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Заключение и прекращение трудового договора с руководителем казенного учреж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5. Формирование и утверждение муниципального задания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6. Определение на основании правового акта перечня казенных учреждений, которым устанавливается муниципальное  зада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7. Осуществление финансового обеспечения деятельности казенного учреждения, в том числе выполнения муниципального  задания в случае его утверж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8. Определение порядка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9. Установление порядка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10. Внесение в предложений о согласовании распоряжения имуществом казенного учреждения, в том числе передачи его в аренду, если иное не установлено иными нормативными правовыми актами, принимаемыми в соответствии с федеральными законами, нормативными правовыми актами Ивановской области, правовыми актами Гаврилово-Посад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11. Осуществление контроля деятельности казенного учреждения в соответствии с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, Правительства Российской Федерации, Ивановской области, Гаврилово-Посадского муниципального райо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лномочия  Управления при осуществлении  функции и полномочия учредителя 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Выполнение функций и полномочий учредителя бюджетного учреждения при его создании, реорганизации, изменении типа и ликвид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  Утверждение устава бюджетного учреждения, а также вносимых в него измен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 Назначение (утверждение) руководителя бюджетного учреждения и прекращение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 Заключение и прекращение трудового договора с руководителем бюджетного учреж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  Формирование муниципального задания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 Утверждение муниципального задания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  Определение вида и перечня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 Предварительное согласование совершения бюджетным учреждением крупных сделок, соответствующих критериям, установленным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13 статьи 9.2</w:t>
        </w:r>
      </w:hyperlink>
      <w:r>
        <w:rPr>
          <w:color w:val="000000"/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 Принятие решений об одобрении сделок с участием бюджетного учреждения, в совершении, которых имеется заинтересованность, определяемая в соответствии с критериями, установленными в </w:t>
      </w:r>
      <w:hyperlink r:id="rId6">
        <w:r>
          <w:rPr>
            <w:rStyle w:val="InternetLink"/>
            <w:color w:val="000000"/>
            <w:sz w:val="28"/>
            <w:szCs w:val="28"/>
          </w:rPr>
          <w:t>статье 27</w:t>
        </w:r>
      </w:hyperlink>
      <w:r>
        <w:rPr>
          <w:color w:val="000000"/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0.  Установление порядка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1.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2.  Внесение предложений о согласовании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3. Внесение предложений о согласовании распоряжения недвижимым имуществом бюджетного учреждения, в том числе передачи его в аренду по договорам, типовые условия которых утверждаются Министерством экономического развития Российской Федерации, если иное не установлено иными нормативными правовыми актами, принимаемыми в соответствии с федеральными закон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4.  Согласование внесения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5. Согласование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6.  Осуществление финансового обеспечения выполнения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7. Определение порядка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8.  Определение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9.  Осуществление контроля деятельности бюджетного учреждения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 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, Правительства Российской Федерации, Ивановской области, правовыми актами Гаврилово-Посадского муниципального района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труктура, кадры и руководство Управле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В структуру Управления входят: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, отдел культуры, отдел молодежной политики, отдел физической культуры и спор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Прием на работу и увольнение сотрудников Управления осуществляет Руководитель Управления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3. Управление возглавляет заместитель Главы администрации, начальник Управления социальной сферы Администрации Гаврилово-Посадского муниципального района, назначаемый Главой Гаврилово-Посадского муниципального район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4.  Заместитель Главы администрации, начальник Управления социальной сферы администрации Гаврилово-Посадского муниципального район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4.1. Вносит в установленном порядке на рассмотрение Главы района проекты нормативных правовых актов по вопросам, отнесенным к компетенции Управ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4.2. В пределах своей компетенции принимает решения, издает  распоряжение (приказы), дает указания, проверяет их исполнени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4.3. Разрабатывает и представляет на утверждение Главе района предложения по структуре и штатному расписанию Управ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4.4. Действует от лица Администрации на основании доверенности в пределах компетенции Управ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4.5. Разрабатывает должностные инструкции специалистов и сотрудников Управления, применяет к ним меры поощрения и взыск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4.6. В пределах своей компетенции решает вопросы, связанные с заключением договоров, соглашений и контрактов и совершает иные действия в пределах своей компетенции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6.7. Распоряжается имуществом Управления в соответствии с его назначением, действующим законодательством и настоящим Положением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6.8. Подает главе администрации Гаврилово-Посадского муниципального района предложения о создании, реорганизации, ликвидации предприятий и учреждений подведомственных сфер, назначает на должность и освобождает от должности руководителей учреждений образования, культуры, физической культуры и спорта и др.,  согласует уставы подведомствен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9. Отвечает за достоверность и своевременное представление установленной отчетности и другой информации, связанной с исполнением бюджета; согласует сметы доходов и расходов подведомственных бюджетных учреждений; обеспечивает контроль за эффективным использованием ими бюджетных средств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Сотрудники Управления обязаны соблюдать требования настоящего Положения и заключенных с ним трудовых договоров (контрактов) и должностных инструк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Управл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мущество Управления, закрепленное за ним на праве оперативного управления и состоящее из основных, оборотных средств и финансовых ресурсов, отражается на его самостоятельном балансе. Управление в отношении закрепленного за ним имуществом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вобождено от платы за пользование занимаемыми помещениями, находящимися в муниципальной собственности, если эти помещения используются для выполнения функций Упра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еорганизация и ликвидация Управления, 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Положения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несение изменений и дополнений в настоящее Положение, а также реорганизация и ликвидация Управления производится в порядке, установленном законодательством Российской Федерации, нормативными правовыми актами Гаврилово-Посадского муниципального района и Положением об администрации Гаврилово-Посадского муниципального район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организация и ликвидация Управления осуществляется постановлением Гаврилово-Посадского муниципального района  на основании решения Совета Гаврилово-Посадского муниципального района  о структуре администрации Гаврилово-Посадского муниципального в установленном законом порядк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Документы ликвидированного Управления передаются на хранение в архивный отдел Администрации Гаврилово-Посадского муниципального райо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427D4D11AF5E296D9A270B266284071B554A18F6387E3E49078A97FA0C8A95621325629B7M7k4K" TargetMode="External"/><Relationship Id="rId6" Type="http://schemas.openxmlformats.org/officeDocument/2006/relationships/hyperlink" Target="consultantplus://offline/ref=5427D4D11AF5E296D9A270B266284071B554A18F6387E3E49078A97FA0C8A9562132562AB37333C4MBkDK" TargetMode="External"/><Relationship Id="rId7" Type="http://schemas.openxmlformats.org/officeDocument/2006/relationships/hyperlink" Target="consultantplus://offline/ref=5427D4D11AF5E296D9A270B266284071B554A486668DE3E49078A97FA0MCk8K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2:00Z</dcterms:created>
  <dc:creator>Амбарцумян</dc:creator>
  <dc:description/>
  <cp:keywords/>
  <dc:language>en-US</dc:language>
  <cp:lastModifiedBy>Svetlana</cp:lastModifiedBy>
  <cp:lastPrinted>2019-02-07T14:52:00Z</cp:lastPrinted>
  <dcterms:modified xsi:type="dcterms:W3CDTF">2019-02-08T10:45:00Z</dcterms:modified>
  <cp:revision>38</cp:revision>
  <dc:subject/>
  <dc:title>1</dc:title>
</cp:coreProperties>
</file>