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679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6 марта 2019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Гаврилово-Посадского муниципального района от 23.09.2015 № 35 «О Положении об оплате труда лиц,  замещающих выборные муниципальные должности в органах местного самоуправления Гаврилово-Посадского муниципального района» (в редакции от 27.12.2017 №178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частью 3 статьи 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Российской Федерации, Уставом Гаврилово-Посадского муниципального района, Совет  Гаврилово-Посадского  района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23.09.2015 № 35 «О Положении об оплате труда лиц, 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Ежемесячное денежное поощрение (в денежном вознаграждении)» вместо «1,2» читать «1,3», вместо «0,85» читать «0,95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 и распространяет свое действие на правоотношения, возникшие с 01.04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05EE718A2F04F6A15CF485C6801265F280CA471D74CC9CCE5E3A53F0CF4CA4CACCBED1C8CE2113E5B966y9Q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4:00Z</dcterms:created>
  <dc:creator>ConsultantPlus</dc:creator>
  <dc:description/>
  <cp:keywords/>
  <dc:language>en-US</dc:language>
  <cp:lastModifiedBy>Svetlana</cp:lastModifiedBy>
  <cp:lastPrinted>2018-12-20T09:16:00Z</cp:lastPrinted>
  <dcterms:modified xsi:type="dcterms:W3CDTF">2019-03-26T11:07:00Z</dcterms:modified>
  <cp:revision>8</cp:revision>
  <dc:subject/>
  <dc:title/>
</cp:coreProperties>
</file>