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09270</wp:posOffset>
            </wp:positionV>
            <wp:extent cx="809625" cy="10953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 w:before="0" w:after="0"/>
        <w:ind w:right="11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1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СОВЕТ ГАВРИЛОВО-ПОСАДСКОГО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ИВАН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о  20 августа 2019 года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естных нормативов градостроительного проектирования </w:t>
      </w:r>
      <w:r>
        <w:rPr>
          <w:rFonts w:cs="Times New Roman" w:ascii="Times New Roman" w:hAnsi="Times New Roman"/>
          <w:b/>
          <w:sz w:val="28"/>
        </w:rPr>
        <w:t xml:space="preserve">Шекшовского сельского поселения Гаврилово –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адского муниципального района Ивановской области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о статьями 8, 29.4 Градостроительного кодекса Российской Федерации,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ешением Совета Гаврилово-Посадского муниципального района Ивановской области от 26.07.2017 №150 «Об утверждении положения о порядке подготовки, утверждения местных нормативов градостроительного проектирования Гаврилово-Посадского муниципального района и внесения в них изменений», руководствуясь Уставом Гаврилово-Посадского муниципального района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, Совет Гаврилово-Посадского муниципального района </w:t>
      </w:r>
      <w:r>
        <w:rPr>
          <w:rStyle w:val="A"/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местные нормативы градостроительного проектирования Шекшовского сельского поселения Гаврилово-Посадского муниципального района Иванов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В.Ю. Лапт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С.С.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14329633"/>
      <w:bookmarkStart w:id="1" w:name="_Hlk14329633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Гаврилов По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августа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5</w:t>
      </w:r>
      <w:bookmarkEnd w:id="1"/>
      <w:r>
        <w:rPr>
          <w:rFonts w:cs="Times New Roman" w:ascii="Times New Roman" w:hAnsi="Times New Roman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9:00Z</dcterms:created>
  <dc:creator>Таня</dc:creator>
  <dc:description/>
  <cp:keywords/>
  <dc:language>en-US</dc:language>
  <cp:lastModifiedBy>Svetlana</cp:lastModifiedBy>
  <cp:lastPrinted>2019-08-19T11:46:00Z</cp:lastPrinted>
  <dcterms:modified xsi:type="dcterms:W3CDTF">2019-08-19T10:28:00Z</dcterms:modified>
  <cp:revision>3</cp:revision>
  <dc:subject/>
  <dc:title/>
</cp:coreProperties>
</file>