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5283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нято 23 июля 2019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Ивановской области от 25.10.2017 № 163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решением Совета Гаврилово-Посадского муниципального района  от 16.10.2018  №200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2.2015 №60)», </w:t>
      </w:r>
      <w:r>
        <w:rPr>
          <w:rFonts w:eastAsia="Arial Unicode MS"/>
          <w:sz w:val="28"/>
        </w:rPr>
        <w:t xml:space="preserve">Совет Гаврилово-Посадского муниципального района    </w:t>
      </w:r>
      <w:r>
        <w:rPr>
          <w:rFonts w:eastAsia="Arial Unicode MS"/>
          <w:b/>
          <w:bCs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Гаврилово-Посадского муниципального района Ивановской области от 25.10.2017 № 163 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) согласно приложени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Гаврилов Посад</w:t>
      </w:r>
    </w:p>
    <w:p>
      <w:pPr>
        <w:pStyle w:val="Normal"/>
        <w:jc w:val="both"/>
        <w:rPr/>
      </w:pPr>
      <w:r>
        <w:rPr>
          <w:sz w:val="22"/>
          <w:szCs w:val="22"/>
        </w:rPr>
        <w:t>23 ию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к решению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7.2019  № 245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Гаврилово-Посадского муниципального района Ивановской области от 25.10.2017 № 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 В приложении 1 к  реш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бзац ж) пункта 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) в отношении имущества не принято решение Администрацией Гаврилово-Посадского муниципального района Ивановской области о предоставлении его иным лицам или об ином использовании имуществ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ункте 4 вместо слов «Управлением муниципального хозяйства администрации Гаврилово-Посадского муниципального района (далее – Управление)» читать «Администрацией Гаврилово-Посадского муниципального района Ивановской области (далее – Администрация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bCs/>
          <w:sz w:val="28"/>
        </w:rPr>
        <w:t xml:space="preserve"> тексте вместо слов «</w:t>
      </w:r>
      <w:r>
        <w:rPr>
          <w:sz w:val="28"/>
          <w:szCs w:val="28"/>
        </w:rPr>
        <w:t>Управление» в соответствующем падеже читать «Администрация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В приложении 2 к реш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8 вместо слов «Управления» читать «Админист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19-07-24T07:32:00Z</cp:lastPrinted>
  <dcterms:modified xsi:type="dcterms:W3CDTF">2019-07-24T04:32:00Z</dcterms:modified>
  <cp:revision>45</cp:revision>
  <dc:subject/>
  <dc:title>РЕШЕНИЕ</dc:title>
</cp:coreProperties>
</file>