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3 июл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Ивановской области от  27.02.2013 № 1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 Положении   о   порядке       управления имуществом, находящим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 - 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25.03.2015 №256, от 27.01.2016 №6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6 №114,от 31.10.2018 №207, 28.12.2018 №219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eastAsia="Arial Unicode MS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уководствуясь Уставом Гаврилово-Посадского муниципального района Ивановской области, </w:t>
      </w:r>
      <w:r>
        <w:rPr>
          <w:rFonts w:eastAsia="Arial Unicode MS"/>
          <w:sz w:val="28"/>
          <w:szCs w:val="28"/>
        </w:rPr>
        <w:t xml:space="preserve">Совет Гаврилово-Посадского муниципального района  </w:t>
      </w:r>
      <w:r>
        <w:rPr>
          <w:rFonts w:eastAsia="Arial Unicode MS"/>
          <w:b/>
          <w:bCs/>
          <w:sz w:val="28"/>
          <w:szCs w:val="28"/>
        </w:rPr>
        <w:t>р е ш и л</w:t>
      </w:r>
      <w:r>
        <w:rPr>
          <w:rFonts w:eastAsia="Arial Unicode MS"/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Гаврилово-Посадского муниципального района Ивановской области от  27.02.2013 № 161 «О   Положении   о   порядке       управления имуществом, находящимся в муниципальной собственности Гаврилово – Посадского муниципального района» (в редакции от 25.03.2015 №256, от 27.01.2016 №69, от 30.11.2016 №114, от 31.10.2018 №207, 28.12.2018 №219) согласно прилож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 xml:space="preserve"> </w:t>
      </w:r>
      <w:r>
        <w:rPr/>
        <w:t>23 июл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7.2019  № 24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Ивановской области от  27.02.2013 № 161 «О   Положении   о   порядке       управления имуществом, находящимся в муниципальной собственности Гаврилово – 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3.2015 №256, от 27.01.2016 №6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11.2016 №114, от 31.10.2018 №207, 28.12.2018 №2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0 статьи 26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риложения к  решению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Коммерческим организациям, являющимися гарантирующими организациями в сфере водоснабжения и водоотведения в отношении объектов водоснабжения или водоотведения </w:t>
      </w:r>
      <w:r>
        <w:rPr>
          <w:rFonts w:eastAsia="Calibri"/>
          <w:sz w:val="28"/>
          <w:szCs w:val="28"/>
          <w:lang w:eastAsia="en-US"/>
        </w:rPr>
        <w:t>арендная плата устанавливается в размере рыночной стоимости арендной платы, определенной в соответствии с Федеральным законом от 29.07.1998    №135-ФЗ «Об оценочной деятельности в Российской Федерации», с применением коэффициента поддержки в размере 0,01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ункте 10.3. вместо слов «в абзацах шестом, седьмом, восьмом» читать «в абзацах пятом, шестом, седьмом, восьм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19-07-24T07:35:00Z</cp:lastPrinted>
  <dcterms:modified xsi:type="dcterms:W3CDTF">2019-07-24T04:38:00Z</dcterms:modified>
  <cp:revision>56</cp:revision>
  <dc:subject/>
  <dc:title>РЕШЕНИЕ</dc:title>
</cp:coreProperties>
</file>