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20 мая 2019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04.12.2018 № 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0.04.2019 №238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редакции от 30.04.2019 №237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4.12.2018 №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(в редакции от 30.04.2019 №23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, на 2019 г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. пункта 1 дополнить строками 1.1.11.-1.1.14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9"/>
        <w:gridCol w:w="1666"/>
        <w:gridCol w:w="2163"/>
        <w:gridCol w:w="724"/>
        <w:gridCol w:w="24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коте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. Гаврилово-Посадский, с.Шекшово, ул.Панельная, д.2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1309:112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- </w:t>
            </w:r>
          </w:p>
          <w:p>
            <w:pPr>
              <w:pStyle w:val="Normal"/>
              <w:jc w:val="center"/>
              <w:rPr/>
            </w:pPr>
            <w:r>
              <w:rPr/>
              <w:t>13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в качестве вклада муниципального образования «Гаврилово-Посадский муниципальный район Ивановской области» в уставный капитал акционерного общества «Ресурсоснабжающая организация» в порядке оплаты размещаемых акционерным обществом дополнительных акций в связи с увеличением его уставного капит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. Гаврилово-Посадский, с.Ратницкое, д.1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0507:38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- </w:t>
            </w:r>
          </w:p>
          <w:p>
            <w:pPr>
              <w:pStyle w:val="Normal"/>
              <w:jc w:val="center"/>
              <w:rPr/>
            </w:pPr>
            <w:r>
              <w:rPr/>
              <w:t>14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аврилово-Посадский район, с.Новослка, в 100 м от ул. Привольн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1003:68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- </w:t>
            </w:r>
          </w:p>
          <w:p>
            <w:pPr>
              <w:pStyle w:val="Normal"/>
              <w:jc w:val="center"/>
              <w:rPr/>
            </w:pPr>
            <w:r>
              <w:rPr/>
              <w:t>18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. Гаврилово-Посадский, с.Осановец, д.2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11105:861;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06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0 мая 2019 года</w:t>
      </w:r>
    </w:p>
    <w:p>
      <w:pPr>
        <w:pStyle w:val="Normal"/>
        <w:rPr/>
      </w:pPr>
      <w:r>
        <w:rPr/>
        <w:t xml:space="preserve">№ </w:t>
      </w:r>
      <w:r>
        <w:rPr/>
        <w:t>241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04-29T08:30:00Z</cp:lastPrinted>
  <dcterms:modified xsi:type="dcterms:W3CDTF">2019-05-20T06:49:00Z</dcterms:modified>
  <cp:revision>122</cp:revision>
  <dc:subject/>
  <dc:title>РЕШЕНИЕ</dc:title>
</cp:coreProperties>
</file>