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100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нято 30 апреля 2019 год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внесении изменений в  решение  Гаврилово-Посадского  районного совета второго созыва пятьдесят первой сессии  от 26.07.2005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«Об установлении учетной нормы общей площади жилого помещения (учетная норма) и нормы предоставления общей площади </w:t>
      </w:r>
    </w:p>
    <w:p>
      <w:pPr>
        <w:pStyle w:val="Style16"/>
        <w:jc w:val="center"/>
        <w:rPr/>
      </w:pPr>
      <w:r>
        <w:rPr>
          <w:b/>
        </w:rPr>
        <w:t xml:space="preserve">жилого помещения (норма предоставления)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2 статьи 50 Жилищного кодекса Российской Федерации, Совет Гаврилово-Посадского муниципального 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В</w:t>
      </w:r>
      <w:r>
        <w:rPr/>
        <w:t xml:space="preserve">нести в  решение  Гаврилово-Посадского  районного Совета второго созыва пятьдесят первой сессии  от  26.07.2005  «Об установлении учетной нормы общей площади жилого помещения (учетная норма) и нормы предоставления общей площади жилого помещения (норма предоставления)» </w:t>
      </w:r>
      <w:r>
        <w:rPr>
          <w:szCs w:val="28"/>
        </w:rPr>
        <w:t>следующее изменение: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пункте 2 вместо слов «14 кв.м. на каждого члена семьи» читать «на одиноко проживающего гражданина не более 33 кв. 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и распространяет свое действие на правоотношения, возникшие с 01.08.2018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В.Ю. Лаптев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Посадского муниципального района                                        С.С. Сухов                                           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 апреля 201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59" w:right="1276" w:gutter="0" w:header="720" w:top="1134" w:footer="39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3:00Z</dcterms:created>
  <dc:creator>Customer</dc:creator>
  <dc:description/>
  <cp:keywords/>
  <dc:language>en-US</dc:language>
  <cp:lastModifiedBy>Svetlana</cp:lastModifiedBy>
  <cp:lastPrinted>2019-05-06T09:05:00Z</cp:lastPrinted>
  <dcterms:modified xsi:type="dcterms:W3CDTF">2019-05-06T06:08:00Z</dcterms:modified>
  <cp:revision>11</cp:revision>
  <dc:subject/>
  <dc:title>ПОЛОЖЕНИЕ</dc:title>
</cp:coreProperties>
</file>