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724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30 апреля 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9.07.2015 №25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6 №117, от 26.07.2017 №156, от 27.03.2018 № 181, от 31.10.2018 №206, от 28.12.2018 №221)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рассмотрев Протест Прокурора Гаврилово-Посадского района от 15.03.2019 № 02-29-2019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Совета Гаврилово-Посадского муниципального района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 (в редакции от 30.11.2016 №117, от 26.07.2017 №156, от 27.03.2018 № 181, от 31.10.2018 №206, от 28.12.2018 №221) следующие изменения: 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риложении 1  к решению  «Положение  о комиссии по делам несовершеннолетних и защите их прав при администрации Гаврилово Посадского муниципального района»  в подпункте  11 пункта 2.2  слово «воспитательного» исключить;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 2  к решению «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з прав при  администрации Гаврилово-Посадского муниципального района» изложить в новой редакции, согласно приложению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Ю. Лаптев 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19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4.2019  № 23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9.07.2015 №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з прав при  администр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6"/>
        <w:gridCol w:w="6231"/>
      </w:tblGrid>
      <w:tr>
        <w:trPr>
          <w:trHeight w:val="35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 Гаврилово-Посадского муниципального района, начальник  Управления социальной сферы Администрации Гаврилово-Посадского муниципальн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оциальной сферы, начальник отдела образования  Управления социальной сферы Администрации Гаврилово-Посадского муниципального района, член комиссии;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;</w:t>
            </w:r>
          </w:p>
        </w:tc>
      </w:tr>
      <w:tr>
        <w:trPr>
          <w:trHeight w:val="209" w:hRule="atLeast"/>
          <w:cantSplit w:val="true"/>
        </w:trPr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ответственный секретарь комиссии по делам несовершеннолетних и защите их прав при администрации Гаврилово - Посадского  муниципального района, член комиссии;</w:t>
            </w:r>
          </w:p>
        </w:tc>
      </w:tr>
      <w:tr>
        <w:trPr>
          <w:trHeight w:val="353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енного комиссариата Ивановской области по Гаврилово-Посадскому и Ильинскому муниципальным районам 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 начальника отделения полиции №10 (г. Гаврилов Посад) МО МВД РФ «Тейковский»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ДН ОУУП и ПДН отделения  полиции №10 (г. Гаврилов Посад) 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 культуры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социальной сферы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чинный Гаврилово - 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Гаврилово-Посадский центр занятости населения»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6:00Z</dcterms:created>
  <dc:creator>Admin</dc:creator>
  <dc:description/>
  <cp:keywords/>
  <dc:language>en-US</dc:language>
  <cp:lastModifiedBy>Urist3</cp:lastModifiedBy>
  <cp:lastPrinted>2018-02-27T09:55:00Z</cp:lastPrinted>
  <dcterms:modified xsi:type="dcterms:W3CDTF">2019-05-06T11:45:00Z</dcterms:modified>
  <cp:revision>26</cp:revision>
  <dc:subject/>
  <dc:title/>
</cp:coreProperties>
</file>