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4127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30 апреля 2019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04.12.2018 № 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04.12.2018 №213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19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решению Прогнозный план приватизации имущества, находящегося в муниципальной собственности Гаврилово-Посадского муниципального района Ивановской области, на 2019 го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.1. пункта 1 дополнить строками 1.1.3.-1.1.10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89"/>
        <w:gridCol w:w="1662"/>
        <w:gridCol w:w="1750"/>
        <w:gridCol w:w="806"/>
        <w:gridCol w:w="20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оснабжение ц.у. Ратницкое СПК "Родина" Гаврилово-Посад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Ратниц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00000:341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3996,00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сение в качестве вклада муниципального образования «Гаврилово-Посадский муниципальный район Ивановской области» в уставный капитал акционерного общества «Ресурсоснабжающая организация» в порядке оплаты размещаемых акционерным обществом дополнительных акций в связи с увеличением его уставного капит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спределительный газопровод по г. Гаврилов Посад Ивановской области" 2-ая очередь строительства-котельны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р-н Гаврилово-Посадский, г. Гаврилов Посад,  ул.Загородная, ул. Карла Маркса, у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д.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00000:3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071,0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с.Городищи и с.Володятино Гаврилово-Посадского района Ивановской обла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Городищи и с.Володят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00000:3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14117,00 м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6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с.Липовая Роща Гаврилово-Посадского района Ивановской области (1-й этап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Липовая Рощ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10702:2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7173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с.Липовая Роща Гаврилово-Посадского района Ивановской области (1-й этап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Липовая Рощ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10702:28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429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 по с.Липовая Роща Гаврилово-Посадского района Ивановской области (2-й этап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Липовая Рощ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:03:010702:2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 8,1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р-н Гаврилово-Посадский, с.Липовая Ро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702:28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- 87,2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газопров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ская область, р-н Гаврилово-Посадский, г Гаврилов Посад, д Мороз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1206:44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-5251 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30 апреля 2019 года</w:t>
      </w:r>
    </w:p>
    <w:p>
      <w:pPr>
        <w:pStyle w:val="Normal"/>
        <w:rPr/>
      </w:pPr>
      <w:r>
        <w:rPr/>
        <w:t xml:space="preserve">№ </w:t>
      </w:r>
      <w:r>
        <w:rPr/>
        <w:t>238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9-05-06T15:14:00Z</cp:lastPrinted>
  <dcterms:modified xsi:type="dcterms:W3CDTF">2019-05-06T12:33:00Z</dcterms:modified>
  <cp:revision>122</cp:revision>
  <dc:subject/>
  <dc:title>РЕШЕНИЕ</dc:title>
</cp:coreProperties>
</file>