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39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30 апрел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вета Гаврилово-Посадского муниципального района Ивановской области от 27.01.2016 № 66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ланирования приватизации имущества, находящегося в собственности Гаврилово-Посадского муниципального района»</w:t>
      </w:r>
    </w:p>
    <w:p>
      <w:pPr>
        <w:pStyle w:val="Normal"/>
        <w:ind w:right="1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1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u w:val="none"/>
          </w:rPr>
          <w:t>частью 3 статьи 51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  <w:u w:val="none"/>
          </w:rPr>
          <w:t>пунктом 1 статьи 1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  <w:u w:val="none"/>
          </w:rPr>
          <w:t>пунктом 4 статьи 14</w:t>
        </w:r>
      </w:hyperlink>
      <w:r>
        <w:rPr>
          <w:sz w:val="28"/>
          <w:szCs w:val="28"/>
        </w:rPr>
        <w:t xml:space="preserve"> Федерального закона от 21.12.2001 №178-ФЗ «О приватизации государственного и муниципального имущества», решением Совета Гаврилово-Посадского муниципального района  от 16.10.2018  №200 «О внесении изменений в решение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 (в редакции от 17.12.2015 №60)», </w:t>
      </w:r>
      <w:r>
        <w:rPr>
          <w:rFonts w:eastAsia="Arial Unicode MS"/>
          <w:sz w:val="28"/>
        </w:rPr>
        <w:t xml:space="preserve">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решение Совета Гаврилово-Посадского муниципального района Ивановской области от 27.01.2016 № 66 «Об утверждении Порядка планирования приватизации имущества, находящегося в собственности Гаврилово-Посадского муниципального района» следующее измен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6 приложения к решению «Порядок планирования приватизации имущества, находящегося в собственности Гаврилово-Посадского муниципального района» вместо слов «Управление муниципального хозяйства Администрации Гаврилово-Посадского муниципального района» читать «Администрация Гаврилово-Посадского муниципального района Ивановской области»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Гаврилов Пос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апрел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5103" TargetMode="External"/><Relationship Id="rId4" Type="http://schemas.openxmlformats.org/officeDocument/2006/relationships/hyperlink" Target="garantf1://12025505.210" TargetMode="External"/><Relationship Id="rId5" Type="http://schemas.openxmlformats.org/officeDocument/2006/relationships/hyperlink" Target="garantf1://12025505.3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46:00Z</dcterms:created>
  <dc:creator>Настя</dc:creator>
  <dc:description/>
  <cp:keywords/>
  <dc:language>en-US</dc:language>
  <cp:lastModifiedBy>Urist3</cp:lastModifiedBy>
  <cp:lastPrinted>2019-04-29T09:00:00Z</cp:lastPrinted>
  <dcterms:modified xsi:type="dcterms:W3CDTF">2019-04-30T09:14:00Z</dcterms:modified>
  <cp:revision>36</cp:revision>
  <dc:subject/>
  <dc:title>РЕШЕНИЕ</dc:title>
</cp:coreProperties>
</file>