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8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30 апреля 2019 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а Гаврилово-Посадского муниципального района, решением Совета Гаврилово-Посадского муниципального района от 26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b/>
          <w:sz w:val="28"/>
          <w:szCs w:val="28"/>
        </w:rPr>
        <w:t xml:space="preserve">  р е ш и л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8 год»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19 года в 16-00 часов в  зале заседаний  Администрации Гаврилово-Посадского муниципального района по адресу: г.Гаврилов Посад, ул.Розы Люксембург, дом 3. 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18 год» можно ознакомиться в Совете Гаврилово-Посадского муниципального района (г.Гаврилов Посад, ул.Розы Люксембург,д.3,каб.22) с 30 апреля 2019 года в рабочие дни с 9-00 до 16-00 часов и на официальном сайте Гаврилово-Посадского  муниципального района – раздел «Совет Гаврилово-Посадского района – Проекты правовых актов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у Финансового управления Балко Г.В. выступить с докладом по проекту решения Совета муниципального района «Об утверждении отчета об исполнении бюджета Гаврилово-Посадского муниципального района з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 в сборнике «Вестник Гаврилово-Посадского муниципального района» и разместить на официальном  сайте Гаврилово-Посадск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г.Гаврилов Посад</w:t>
      </w:r>
    </w:p>
    <w:p>
      <w:pPr>
        <w:pStyle w:val="Normal"/>
        <w:spacing w:lineRule="auto" w:line="276"/>
        <w:jc w:val="both"/>
        <w:rPr/>
      </w:pPr>
      <w:r>
        <w:rPr/>
        <w:t>30 апреля 2019 года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236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30.04.2019 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отчета об исполнении бюджета Гаврилово-Посадского муниципального района за 2018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нтрольно-счётного органа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Пётр Юрь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миссии по бюджету и прогнозу социально-экономического развит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1:00Z</dcterms:created>
  <dc:creator>Власова Т.В.</dc:creator>
  <dc:description/>
  <cp:keywords/>
  <dc:language>en-US</dc:language>
  <cp:lastModifiedBy>Urist3</cp:lastModifiedBy>
  <cp:lastPrinted>2019-04-29T14:18:00Z</cp:lastPrinted>
  <dcterms:modified xsi:type="dcterms:W3CDTF">2019-04-30T09:13:00Z</dcterms:modified>
  <cp:revision>13</cp:revision>
  <dc:subject/>
  <dc:title>РОССИЙСКАЯ ФЕДЕРАЦИЯ</dc:title>
</cp:coreProperties>
</file>