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08 апре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 имуществ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муниципальной собственности Шекшовского сельского поселения Гаврилово-Посадского муниципального района в муниципальную собственность 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редакции от 25.03.2015 №256, от 27.01.2016 №69, от 30.11.2016 №114, от 31.10.2018 №207, 28.12.2018 №219), в соответствии с письменным обращением Главы Шекшовского сельского поселения Гаврилово-Посадского муниципального района от 05.04.2019 № 23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08 апреля  2019 года</w:t>
      </w:r>
    </w:p>
    <w:p>
      <w:pPr>
        <w:pStyle w:val="Normal"/>
        <w:rPr/>
      </w:pPr>
      <w:r>
        <w:rPr/>
        <w:t>№</w:t>
      </w:r>
      <w:r>
        <w:rPr/>
        <w:t xml:space="preserve">2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.04.2019  №23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кшовского 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961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врилово- Посадский район, с. Шекш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ельная д.2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,0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7-12/012/2011-4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472170,00 руб. остаточная стоимость на 01.04.2019: 174111,93 руб.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врилово- Посадский район, с. Ратниц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0507:3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1 850 000,00 руб. остаточная стоимость на 01.04.2019: 1551944,38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8:00Z</dcterms:created>
  <dc:creator>Настя</dc:creator>
  <dc:description/>
  <cp:keywords/>
  <dc:language>en-US</dc:language>
  <cp:lastModifiedBy>User</cp:lastModifiedBy>
  <cp:lastPrinted>2019-04-05T14:47:00Z</cp:lastPrinted>
  <dcterms:modified xsi:type="dcterms:W3CDTF">2019-04-05T12:07:00Z</dcterms:modified>
  <cp:revision>10</cp:revision>
  <dc:subject/>
  <dc:title>РЕШЕНИЕ</dc:title>
</cp:coreProperties>
</file>