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нято 08 апрел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ринятие  имущества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муниципальной собственности Осановецкого сельского поселения Гаврилово-Посадского муниципального района в муниципальную собственность  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Руководствуясь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редакции от 25.03.2015 №256, от 27.01.2016 №69, от 30.11.2016 №114, от 31.10.2018 №207, 28.12.2018 №219), в соответствии с письменным обращением Главы Осановецкого сельского поселения Гаврилово-Посадского муниципального района от 05.04.2019 № 31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Осановецкого сельского поселения Гаврилово-Посадского муниципального района в  муниципальную собственность Гаврилово-Посадского муниципального района Ивановской области имущество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08 апреля  2019 года</w:t>
      </w:r>
    </w:p>
    <w:p>
      <w:pPr>
        <w:pStyle w:val="Normal"/>
        <w:rPr/>
      </w:pPr>
      <w:r>
        <w:rPr/>
        <w:t xml:space="preserve">№ </w:t>
      </w:r>
      <w:r>
        <w:rPr/>
        <w:t>2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8.04.2019  №2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ановецкого  сельского поселения Гаврилово-Посадского муниципального район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4961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Иван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врилово- Посадский район, с. Осанов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106,6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3:010105:8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: 1 250 000,00 руб. остаточная стоимость на 01.04.2019: 1 138 888,96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9:00Z</dcterms:created>
  <dc:creator>Настя</dc:creator>
  <dc:description/>
  <cp:keywords/>
  <dc:language>en-US</dc:language>
  <cp:lastModifiedBy>User</cp:lastModifiedBy>
  <cp:lastPrinted>2019-04-05T11:02:00Z</cp:lastPrinted>
  <dcterms:modified xsi:type="dcterms:W3CDTF">2019-04-05T12:08:00Z</dcterms:modified>
  <cp:revision>8</cp:revision>
  <dc:subject/>
  <dc:title>РЕШЕНИЕ</dc:title>
</cp:coreProperties>
</file>