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65"/>
        <w:ind w:right="110" w:hanging="0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8542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/>
        <w:ind w:right="110" w:hanging="0"/>
        <w:outlineLvl w:val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28 марта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даже Хлопковой Л.К. 9/20 доли в праве общей долевой собственности на земельный участок и 9/20 доли в праве общей долевой собственности на жилой дом по адресу: Ивановская область, Гаврилово-Посадский район, г. Гаврилов Посад, ул. 3-го Интернационала, д.3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На основании статей 209, 215, 250 Гражданского кодекса Российской Федерации, принимая во внимание заявление Хлопковой Л.К. от 06.02.2024, руководствуясь Уставом Гаврилово-Посадского муниципального района, решением Совета Гаврилово-Посадского муниципального района от 25.10.2017 №165 (в редакции от 27.10.2020 №15) «Об утверждении порядка продажи долей в праве общей долевой собственности на жилые помещения муниципального жилищного фонда Гаврилово-Посадского муниципального района», Совет Гаврилово-Посадского муниципального района </w:t>
      </w:r>
      <w:r>
        <w:rPr>
          <w:b/>
          <w:bCs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дать 9/20 доли в праве общей долевой собственности на земельный участок (кадастровый номер: 37:03:010105:21, площадью 479,7 кв.м., категория земель: земли населенных пунктов, виды разрешенного использования: для размещения индивидуального жилого дома, адрес: Ивановская область, Гаврилово-Посадский район, г. Гаврилов Посад, ул. 3-го Интернационала, дом 3) и 9/20 доли в праве общей долевой собственности </w:t>
      </w:r>
      <w:r>
        <w:rPr>
          <w:color w:val="000000"/>
          <w:sz w:val="28"/>
          <w:szCs w:val="28"/>
        </w:rPr>
        <w:t>на жилой дом (кадастровый номер: 37:03:010105:324, назначение: жилое, количество этажей, в том числе подземных этажей: 1, в том числе подземных 0, площадь, м²: 63,9, адрес: Ивановская область, Гаврилово-Посадский район, г. Гаврилов Посад, ул. 3 Интернационала, д.3),</w:t>
      </w:r>
      <w:r>
        <w:rPr>
          <w:sz w:val="28"/>
          <w:szCs w:val="28"/>
        </w:rPr>
        <w:t xml:space="preserve"> находящиеся в собственности Гаврилово-Посадского муниципального района за 30000 (тридцать тысяч) рублей 9/20 доли в праве общей долевой собственности на земельный участок и 60000 (шестьдесят тысяч) рублей 9/20 доли в праве общей долевой собственности </w:t>
      </w:r>
      <w:r>
        <w:rPr>
          <w:color w:val="000000"/>
          <w:sz w:val="28"/>
          <w:szCs w:val="28"/>
        </w:rPr>
        <w:t>на жилой дом</w:t>
      </w:r>
      <w:r>
        <w:rPr>
          <w:sz w:val="28"/>
          <w:szCs w:val="28"/>
        </w:rPr>
        <w:t xml:space="preserve"> согласно Отчету № 17 об оценке стоимости 9/20 доли в общей долевой собственности на жилой дом, площадью 63,9 кв.м. с земельным участком по адресу: Ивановская область, Гаврилово-Посадский район, г. Гаврилов Посад, ул. 3-го Интернационала, дом 3 (дата составления Отчета: 20.02.2024 г.), выполненному Обществом с ограниченной ответственностью «Информационно – консультационная фирма «Вес», Хлопковой Ларисе Константиновне, которой принадлежит 11/20 доли в праве общей долевой собственности на вышеуказанный земельный участок (номер и дата государственной регистрации права: 37:03:010105:21-37/073/2023-2 от 15.12.2023). и 11/20 доли в праве общей долевой собственности на вышеуказанный жилой дом (номер и дата государственной регистрации права: 37:03:010105:324-37/073/2023-2 от 15.12.2023).</w:t>
      </w:r>
    </w:p>
    <w:p>
      <w:pPr>
        <w:pStyle w:val="Normal"/>
        <w:widowControl w:val="false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ручить Администрации Гаврилово-Посадского муниципального района осуществить от имени муниципального образования «Гаврилово-Посадский муниципальный район Ивановской области» необходимые юридически значимые действия по реализации положений пункта 1 настоящего решения, в том числе заключить с покупателем Хлопковой Ларисой Константиновной договор купли-продажи с возложением на покупателя всех расходов по данному договору.</w:t>
      </w:r>
    </w:p>
    <w:p>
      <w:pPr>
        <w:pStyle w:val="Normal"/>
        <w:widowControl w:val="false"/>
        <w:ind w:right="-6" w:firstLine="708"/>
        <w:jc w:val="both"/>
        <w:rPr/>
      </w:pPr>
      <w:r>
        <w:rPr>
          <w:sz w:val="28"/>
          <w:szCs w:val="28"/>
        </w:rPr>
        <w:t>3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в сети Интернет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одписания.</w:t>
      </w:r>
    </w:p>
    <w:p>
      <w:pPr>
        <w:pStyle w:val="ConsPlusNormal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В.Ю.Лап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    С.С. Су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28 марта 2024 года</w:t>
      </w:r>
    </w:p>
    <w:p>
      <w:pPr>
        <w:pStyle w:val="Normal"/>
        <w:rPr>
          <w:sz w:val="28"/>
          <w:szCs w:val="28"/>
        </w:rPr>
      </w:pPr>
      <w:r>
        <w:rPr/>
        <w:t xml:space="preserve">№ </w:t>
      </w:r>
      <w:r>
        <w:rPr/>
        <w:t>24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Arial Unicode MS"/>
      <w:b/>
      <w:sz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7:30:00Z</dcterms:created>
  <dc:creator>Настя</dc:creator>
  <dc:description/>
  <cp:keywords/>
  <dc:language>en-US</dc:language>
  <cp:lastModifiedBy>Светлана</cp:lastModifiedBy>
  <cp:lastPrinted>2020-03-30T08:26:00Z</cp:lastPrinted>
  <dcterms:modified xsi:type="dcterms:W3CDTF">2024-03-28T07:25:00Z</dcterms:modified>
  <cp:revision>202</cp:revision>
  <dc:subject/>
  <dc:title>РЕШЕНИЕ</dc:title>
</cp:coreProperties>
</file>