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о 26 ноября 2024 год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глашением о передаче полномочий по организации в границах поселения водоснабжения населения, водоотведения №4.2/2024 от 12.01.2024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Петровского городского поселения Гаврилово-Посадского муниципального района от 29.10.2024 №9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Дать согласие на принятие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ноября 2024 года</w:t>
      </w:r>
    </w:p>
    <w:p>
      <w:pPr>
        <w:sectPr>
          <w:type w:val="nextPage"/>
          <w:pgSz w:w="11906" w:h="16838"/>
          <w:pgMar w:left="1701" w:right="1133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4  № 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268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5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2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2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/>
              <w:t>3709005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п. Петр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00000:59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8220 м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– 1136160,3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>
          <w:trHeight w:val="15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питьевой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п. Петр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00000:595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2700 м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– 1009671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ная-Очистные сооружения КУ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ановская обл., Гаврилово-Посадский р-н, возле поселка Липовая Рощ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2:942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: 21,4 м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– 1890929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по состоянию на 08.11.2024 – 476115,93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11-08T10:30:00Z</cp:lastPrinted>
  <dcterms:modified xsi:type="dcterms:W3CDTF">2024-11-22T10:22:00Z</dcterms:modified>
  <cp:revision>81</cp:revision>
  <dc:subject/>
  <dc:title>РЕШЕНИЕ</dc:title>
</cp:coreProperties>
</file>