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68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но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495391393"/>
      <w:r>
        <w:rPr>
          <w:b/>
          <w:sz w:val="28"/>
          <w:szCs w:val="28"/>
        </w:rPr>
        <w:t xml:space="preserve"> внесении изменений в решение Совета Гаврилово-Посадского муниципального района от 27.02.2013 № 161 </w:t>
      </w:r>
      <w:bookmarkStart w:id="1" w:name="_Hlk52268717"/>
      <w:r>
        <w:rPr>
          <w:b/>
          <w:sz w:val="28"/>
          <w:szCs w:val="28"/>
        </w:rPr>
        <w:t xml:space="preserve">«О Положении о порядке управления имуществом, находящимся в муниципальной собственности Гаврилово - Посадского муниципального района» </w:t>
      </w:r>
      <w:bookmarkEnd w:id="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30.10.2019 №265)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7.02.2013 № 161 «О Положении о порядке управления имуществом, находящимся в муниципальной собственности Гаврилово - Посадского муниципального района» (в редакции от 30.10.2019 №2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статьи 6 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. Ведение реестра имущества, находящегося в муниципальной собственности Гаврилово-Посадского муниципального района, осуществляется в порядке, установленном </w:t>
      </w:r>
      <w:r>
        <w:rPr>
          <w:sz w:val="28"/>
          <w:szCs w:val="28"/>
        </w:rPr>
        <w:t>Приказом Минфина России от 10.10.2023 № 163н «Об утверждении Порядка ведения органами местного самоуправления реестров муниципального имущества</w:t>
      </w:r>
      <w:r>
        <w:rPr>
          <w:rFonts w:eastAsia="Calibri"/>
          <w:sz w:val="28"/>
          <w:szCs w:val="28"/>
          <w:lang w:eastAsia="en-US"/>
        </w:rPr>
        <w:t>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 пункта 2 статьи 23 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) В реестре имущества, находящегося в муниципальной собственности Гаврилово-Посадского муниципального района имущество казны включается в раздел 1 сведения о недвижимом имуществе и в раздел 2 сведения о движимом и ином имуществ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Абзац 2 пункта 4 статьи 26 </w:t>
      </w:r>
      <w:r>
        <w:rPr>
          <w:sz w:val="28"/>
          <w:szCs w:val="28"/>
        </w:rPr>
        <w:t>приложения к решению Совета Гаврилово-Посадского муниципального район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оведения конкурсов или аукционов на право заключения договоров, указанных в </w:t>
      </w:r>
      <w:hyperlink r:id="rId4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статьи 17.1 Федерального закона от 26.07.2006 № 135-ФЗ «О защите конкуренции»  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овлены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ноября 2024 года</w:t>
      </w:r>
    </w:p>
    <w:p>
      <w:pPr>
        <w:pStyle w:val="Normal"/>
        <w:rPr/>
      </w:pPr>
      <w:r>
        <w:rPr/>
        <w:t xml:space="preserve">№ </w:t>
      </w:r>
      <w:r>
        <w:rPr/>
        <w:t>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E085E450DFF1A3FAD51FBC2349776148EAAE154A046E7820FA8F974B429F3E9B8C242B454EA14648G7H" TargetMode="External"/><Relationship Id="rId4" Type="http://schemas.openxmlformats.org/officeDocument/2006/relationships/hyperlink" Target="consultantplus://offline/ref=12E085E450DFF1A3FAD51FBC2349776148EAAC1249036E7820FA8F974B429F3E9B8C242B454EA74748G6H" TargetMode="External"/><Relationship Id="rId5" Type="http://schemas.openxmlformats.org/officeDocument/2006/relationships/hyperlink" Target="consultantplus://offline/ref=12E085E450DFF1A3FAD51FBC2349776148EAAC1249036E7820FA8F974B429F3E9B8C242B454EA74648G3H" TargetMode="External"/><Relationship Id="rId6" Type="http://schemas.openxmlformats.org/officeDocument/2006/relationships/hyperlink" Target="consultantplus://offline/ref=12E085E450DFF1A3FAD51FBC2349776148EAAE154A046E7820FA8F974B429F3E9B8C242B454EA24748G5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Данила Белов</cp:lastModifiedBy>
  <cp:lastPrinted>2024-11-21T15:37:00Z</cp:lastPrinted>
  <dcterms:modified xsi:type="dcterms:W3CDTF">2024-11-26T15:09:00Z</dcterms:modified>
  <cp:revision>201</cp:revision>
  <dc:subject/>
  <dc:title>РЕШЕНИЕ</dc:title>
</cp:coreProperties>
</file>