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ноя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на терри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, в 2025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Новоселковского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 поселений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решения, заключаются на срок с 01.01.2025 по 31.12.202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осуществления передаваемых полномочий направляются из бюджета Гаврилово-Посадского муниципального района в бюджеты сельских поселений в виде межбюджетных трансфертов в размерах,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сельских поселений, расположенных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6 ноября 202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28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34:00Z</dcterms:created>
  <dc:creator>user</dc:creator>
  <dc:description/>
  <cp:keywords/>
  <dc:language>en-US</dc:language>
  <cp:lastModifiedBy>Светлана</cp:lastModifiedBy>
  <cp:lastPrinted>2020-12-01T08:24:00Z</cp:lastPrinted>
  <dcterms:modified xsi:type="dcterms:W3CDTF">2024-11-22T13:08:00Z</dcterms:modified>
  <cp:revision>8</cp:revision>
  <dc:subject/>
  <dc:title/>
</cp:coreProperties>
</file>