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9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19 №271, от 28.01.2020 №283, от 23.06.2020 №295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21 №74, от 26.04.2022 №113, 30.08.2022 №133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29.08.2023 №193, от 24.09.2024 №267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, от 29.08.2023 №193, от 24.09.2024 №267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толбцы 34-38 строки № п/п 6 изложить в следующей редакци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6"/>
        <w:gridCol w:w="1619"/>
        <w:gridCol w:w="1587"/>
        <w:gridCol w:w="1646"/>
      </w:tblGrid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 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(пользователь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кументы-ос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Гоарик Арменак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0000033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5709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9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9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2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8-10T09:39:00Z</cp:lastPrinted>
  <dcterms:modified xsi:type="dcterms:W3CDTF">2024-10-29T07:34:00Z</dcterms:modified>
  <cp:revision>235</cp:revision>
  <dc:subject/>
  <dc:title>РЕШЕНИЕ</dc:title>
</cp:coreProperties>
</file>