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  <w:softHyphen/>
        <w:softHyphen/>
        <w:softHyphen/>
        <w:softHyphen/>
        <w:softHyphen/>
        <w:softHyphen/>
        <w:softHyphen/>
        <w:softHyphen/>
        <w:softHyphen/>
        <w:softHyphen/>
        <w:t>29 октября 2024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бюджета Гаврилово-Посадского муниципального района на 2025 год и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6 и 2027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25 год и на плановый период  2026 и 2027 годов» 19 ноября 2024 года в 16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25 год и на плановый период  2026 и 2027 годов» можно ознакомиться в Совете Гаврилово-Посадского муниципального района (г. Гаврилов Посад, ул. Розы Люксембург, д.3, каб.22) с 15 ноября 2024 года в рабочие дни с 9-00 до 16-00 часов и на официальном сайте администрации Гаврилово-Посадского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–Проекты реш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муниципального района «О бюджете Гаврилово-Посадского муниципального района на 2025 год и на плановый период  2026 и 2027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4 № 2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 2026 и 202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вопросам землепользования и эколог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3:00Z</dcterms:created>
  <dc:creator>Балко</dc:creator>
  <dc:description/>
  <cp:keywords/>
  <dc:language>en-US</dc:language>
  <cp:lastModifiedBy>Светлана</cp:lastModifiedBy>
  <cp:lastPrinted>2022-10-21T14:22:00Z</cp:lastPrinted>
  <dcterms:modified xsi:type="dcterms:W3CDTF">2024-10-29T07:16:00Z</dcterms:modified>
  <cp:revision>5</cp:revision>
  <dc:subject/>
  <dc:title/>
</cp:coreProperties>
</file>