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right" w:pos="907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206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25 июня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екте изменений и дополнений в  У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131-ФЗ        «Об общих принципах организации местного самоуправления в Российской Федерации» (в действующей редакции), Уставом Гаврилово-Посадского муниципального района, Совет Гаврилово-Посадского муниципального района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. Утвердить проект изменений и дополнений в Устав Гаврилово-Посадского муниципального района Ивановской области согласно приложению 1. 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Провести публичные слушания по вопросу обсуждения изменений и дополнений в Устав Гаврилово-Посадского муниципального района Ивановской области 12.07.2024 в 16.30 в здании администрации Гаврилово-Посадского муниципального района (г. Гаврилов Посад, ул. Р. Люксембург д.3).</w:t>
      </w:r>
    </w:p>
    <w:p>
      <w:pPr>
        <w:pStyle w:val="Style22"/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3. Создать комиссию по проведению публичных слушани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4. Утвердить порядок учёта предложений по проекту изменений и дополнений в Устав Гаврилово-Посадского муниципального района Ивановской области и порядок участия граждан в их обсуждении согласно приложению 3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 июня 2024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решению </w:t>
      </w:r>
    </w:p>
    <w:p>
      <w:pPr>
        <w:pStyle w:val="Normal"/>
        <w:jc w:val="right"/>
        <w:rPr/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06.2024 № 260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 Ивановской области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Статью 34 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Статья 34. Порядок обнародования и вступления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</w:rPr>
        <w:t>1</w:t>
      </w:r>
      <w:r>
        <w:rPr>
          <w:rFonts w:eastAsia="Calibri"/>
          <w:bCs/>
          <w:sz w:val="28"/>
          <w:szCs w:val="28"/>
          <w:lang w:eastAsia="en-US"/>
        </w:rPr>
        <w:t>. Решение, принятое Советом Гаврилово-Посадского муниципального района, направляется Главе Гаврилово-Посадского муниципального района для подписания и обнародования в течение 10 дней. Глава Гаврилово-Посадского муниципального района имеет право отклонить нормативный правовой акт, принятый Советом Гаврилово-Посадского муниципального района. В этом случае указанный нормативный правовой акт в течение 10 дней возвращается в Совет Гаврилово-Посадского муниципального района с мотивированным обоснованием его отклонения либо с предложениями о внесении в него изменений и дополнений. Если Глава Гаврилово-Посадского муниципального района отклонит нормативный правовой акт, он вновь рассматривается Советом Гаврилово-Посадского муниципального район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Гаврилово-Посадского муниципального района, он подлежит подписанию Главой Гаврилово-Посадского муниципального района в течение семи дней и обнародованию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авовые акты, принятые на местном референдуме, вступают в силу после их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3. Муниципальные правовые акты Гаврилово-Посадского муниципального района вступают в силу в порядке, установленном настоящим Уставом, за исключением решений Совета Гаврилово-Посадского муниципального район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4. Муниципальные нормативные правовые акты Гаврилово-Посадского муниципального района, а также соглашения, заключенные между органами местного самоуправления, вступают в силу после их обнародования, если в самом муниципальном правовом акте не установлен иной порядок вступления его в силу. </w:t>
      </w:r>
    </w:p>
    <w:p>
      <w:pPr>
        <w:pStyle w:val="Style14"/>
        <w:shd w:fill="FFFFFF" w:val="clear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аврилово-Посадский муниципального района, а также соглашения, заключаемые между органами местного самоуправления, вступают в силу после их обнародования путем официального опубликования в соответствии с пунктами 1 и 2 части 5 настоящей стать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Иные муниципальные правовые акты района вступают в силу со дня их принятия, если в самом муниципальном правовом акте не установлен иной порядок вступления его в силу.</w:t>
      </w:r>
    </w:p>
    <w:p>
      <w:pPr>
        <w:pStyle w:val="Style14"/>
        <w:shd w:fill="FFFFFF" w:val="clear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4"/>
        <w:shd w:fill="FFFFFF" w:val="clear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официальное опубликование Устава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ванов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 решения Совета  Гаврилово-Посадского муниципального района о внесении изменений и дополнений в Устав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ванов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портале Минюста России «Нормативные правовые акты в Российской Федерации» (http://pravo-minjust.ru, http://право-минюст.рф, свидетельство о регистрации СМИ ЭЛ № ФС77-72471 от 05.03.2018);</w:t>
      </w:r>
    </w:p>
    <w:p>
      <w:pPr>
        <w:pStyle w:val="Style14"/>
        <w:shd w:fill="FFFFFF" w:val="clear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официальное опубликование в печатном средстве массовой информации - в сборнике «Вестник Гаврилово-Посадского муниципального района». </w:t>
      </w:r>
    </w:p>
    <w:p>
      <w:pPr>
        <w:pStyle w:val="Style14"/>
        <w:shd w:fill="FFFFFF" w:val="clear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 размещение на официальном сайте Администрации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Ознакомление неограниченного круга лиц, без использования ими дополнительных технических средств, с муниципальными  правовыми  актами, в том числе соглашениями, заключенными между органами местного самоуправления, обнародованными способами, установленными пунктами 1 и 3 настоящей части, осуществляется в пункте подключения к информационно-телекоммуникационной сети «Интернет», расположенном по адресу: Ивановская область, г. Гаврилов Посад, ул. Розы Люксембург, д.3.».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. Решения Совета района, постановления и распоряжения Главы района, правовые акты, принятые на местном референдуме, соглашения, заключенные между органами местного самоуправления, постановления и распоряжения администрации района направляются на официальное опубликование Главой района.</w:t>
      </w:r>
    </w:p>
    <w:p>
      <w:pPr>
        <w:pStyle w:val="Style14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я и распоряжения председателя Совета района направляются на официальное опубликование председателем Совета района.</w:t>
      </w:r>
    </w:p>
    <w:p>
      <w:pPr>
        <w:pStyle w:val="Style14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поряжения и приказы иных должностных лиц местного самоуправления направляются на официальное опубликование этими должностными лицами.».</w:t>
      </w:r>
    </w:p>
    <w:p>
      <w:pPr>
        <w:pStyle w:val="Style21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25.06.2024 № 260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>комиссии по проведению публичных слушаний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изменений и дополнений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врилово-Посад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алов Дмитрий Вячеславович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Совета Гаврилово-Посадского муниципального района, председатель комисси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 законности, местному самоуправлению и обще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Большаков Алексей Игор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Управления экономического развития администрации Гаврилово-Посадского муниципального райо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3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06.2024 № 260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ёта предложений по проекту изменений и дополнен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Устав Гаврилово-Посад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 и порядок участия граждан в их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аждане Российской Федерации, имеющие постоянное место жительства в пределах территории Гаврилово-Посадского района Ивановской области, обладающие избирательным правом , вправе вносить предложения по проекту изменений и дополнений в Устав Гаврилово-Посадского муниципального района Ивановской области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указанием фамилии, имени, отчества, места жительства, датой и подписью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ественные объединения и организации, зарегистрированные на территории Гаврилово-Посадск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изменений и дополнений в Устав в течение 30 дней со дня опубликования проекта изменений и дополнений в Устав в Совет Гаврилово-Посадского муниципального района Ивановской области (г.Гаврилов Посад, ул.Р.Люксембург, д.3, каб.22) с 8-00 до16-00 ежедневно (кроме субботы и воскресенья)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454" w:top="1135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0:00Z</dcterms:created>
  <dc:creator>Чебнева Ирина Валентиновна</dc:creator>
  <dc:description/>
  <cp:keywords/>
  <dc:language>en-US</dc:language>
  <cp:lastModifiedBy>Светлана</cp:lastModifiedBy>
  <cp:lastPrinted>2022-02-21T16:20:00Z</cp:lastPrinted>
  <dcterms:modified xsi:type="dcterms:W3CDTF">2024-06-24T12:36:00Z</dcterms:modified>
  <cp:revision>18</cp:revision>
  <dc:subject/>
  <dc:title/>
</cp:coreProperties>
</file>