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57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 12 января 2024 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осуществления части полномочий  по  решен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вопросов   местного  значения  Гаврилово-Посадского муниципального района  органам  местного самоуправления  Гаврилово-Посадского городского поселения в 2024 году 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ым решением Совета Гаврилово-Посадского муниципального района от 30.11.2016 №113 (в ред. от 27.12.2017)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Передать органам местного самоуправления Гаврилово-Посадского городского поселения полномочия по решению части вопроса местного значения, предусмотренного пунктом  19.1 части 1 статьи 15 Федерального закона от 06.10.2003 № 131-ФЗ «Об общих принципах организации местного самоуправления в Российской Федерации» по </w:t>
      </w:r>
      <w:r>
        <w:rPr>
          <w:rFonts w:eastAsia="Calibri"/>
          <w:sz w:val="28"/>
          <w:szCs w:val="28"/>
        </w:rPr>
        <w:t xml:space="preserve"> созданию условий для обеспечения поселений, входящих в состав муниципального района, услугами по организации досуга и услугами организаций культуры в части организации и благоустройства территории под стоянку автомобильного транспорта  для посетителей МБУ «Центр русского народного творчества Гаврилово-Посадского муниципального района» по адресу: 155000, г.Гаврилов Посад, ул.Советская, у дома № 9 напротив  Центра русского народного творчества,  в случае получения  субсидий, предоставляемых из соответствующих бюджетов  в рамках реализации  государственной программы Ивановской области «Формирование современной городской среды», утвержденной постановлением Правительства Ивановской области от 01.09.2017 № 337-п  на реализацию проектов развития территорий муниципальных образований Ивановской области, основанных на местных инициативах (инициативных проектов).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Передать органам местного самоуправления Петровского городского поселения, полномочия по решению части вопроса местного значения, предусмотренного пунктом  5 части 1 статьи 15 Федерального закона от 06.10.2003 № 131-ФЗ «Об общих принципах организации местного самоуправления в Российской Федерации»: </w:t>
      </w:r>
      <w:r>
        <w:rPr>
          <w:rFonts w:eastAsia="Calibri"/>
          <w:sz w:val="28"/>
          <w:szCs w:val="28"/>
        </w:rPr>
        <w:t xml:space="preserve"> дорожная деятельность в отношении автомобильных дорог местного значения Гаврилово-Посадского муниципального района  вне границ населенных пунктов в границах</w:t>
      </w:r>
      <w:r>
        <w:rPr>
          <w:sz w:val="28"/>
          <w:szCs w:val="28"/>
        </w:rPr>
        <w:t xml:space="preserve"> Петровского</w:t>
      </w:r>
      <w:r>
        <w:rPr>
          <w:rFonts w:eastAsia="Calibri"/>
          <w:sz w:val="28"/>
          <w:szCs w:val="28"/>
        </w:rPr>
        <w:t xml:space="preserve"> городского поселения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eastAsia="Calibri"/>
            <w:color w:val="0000FF"/>
            <w:sz w:val="28"/>
            <w:szCs w:val="28"/>
          </w:rPr>
          <w:t>законодательством</w:t>
        </w:r>
      </w:hyperlink>
      <w:r>
        <w:rPr>
          <w:rFonts w:eastAsia="Calibri"/>
          <w:sz w:val="28"/>
          <w:szCs w:val="28"/>
        </w:rPr>
        <w:t xml:space="preserve"> Российской Федерации.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Установить, что передаваемые полномочия включают принятие органами местного самоуправления городских поселений муниципальных правовых актов по вопросам переданных полномочий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становить, что соглашения о передаче полномочий по решению вопросов местного значения, указанных в пунктах 1, 2 настоящего  решения,  заключаются на срок с 01.01.2024 по 31.12.2024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становить, что финансовые средства для  осуществления передаваемых полномочий  направляются из бюджета Гаврилово-Посадского муниципального района в бюджеты городских поселений 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й о передаче полномочий. 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становить, что материальные ресурсы (недвижимое и  движимое имущество), необходимые  для осуществления  передаваемых полномочий по решению вопросов местного значения  находятся в муниципальной собственности городских  поселений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править настоящее решение в Совет Гаврилово-Посадского городского поселения  Гаврилово-Посадского муниципального района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гаврилово-посадский.рф</w:t>
        </w:r>
      </w:hyperlink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Настоящее решение вступает в силу со дня официального опубликования и распространяет свое действие на правоотношения возникшие с 01.01.2024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       С.С.Сух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12 января 2024 года</w:t>
      </w:r>
    </w:p>
    <w:p>
      <w:pPr>
        <w:pStyle w:val="Normal"/>
        <w:rPr/>
      </w:pPr>
      <w:r>
        <w:rPr/>
        <w:t>№</w:t>
      </w:r>
      <w:r>
        <w:rPr/>
        <w:t>235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F9B5CA3FB1EE6BF81614D6BA0870DC9BC1F45261D26AF9C70DBBF28B520EA75DEA573106638CD81248B88F2239C4252AA4A3695FA7AB87Dd9xCK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01:00Z</dcterms:created>
  <dc:creator>user</dc:creator>
  <dc:description/>
  <cp:keywords/>
  <dc:language>en-US</dc:language>
  <cp:lastModifiedBy>Светлана</cp:lastModifiedBy>
  <cp:lastPrinted>2023-01-12T14:47:00Z</cp:lastPrinted>
  <dcterms:modified xsi:type="dcterms:W3CDTF">2024-01-30T15:18:00Z</dcterms:modified>
  <cp:revision>4</cp:revision>
  <dc:subject/>
  <dc:title/>
</cp:coreProperties>
</file>